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 апреля 2009 г. состоится Совет при Президенте РФ по содействию развитию институтов гражданского общества и правам человека, на котором Президенту РФ должны быть представлены объективные данные по ситуации с поддержкой МСП, в том числе отражены основные нарушения заявленной поддер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анная анкета составлена совместно с Национальным антикоррупционным комитетом (НАК) для обобщения и анализа ситуации, с целью доведения  результатов до руководства государст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Н К Е Т 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Количество работающих на Вашем предпри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Реги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Сфера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- торговля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- строитель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- производ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транспорт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- сфера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Ощущаете ли  Вы снижение коррупционного и бюрократического давления?                       да -                 нет 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Получили ли Вы доступ к реальной финансово-экономической помощи, в рамках антикризисных мер (льготные кредиты, отсрочки по кредитным обязательствам)?         да -                        нет 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При получении кредитных средств оказывалось ли на Вас давление с целью получения «откатов»?       да -                     нет -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да, то давали ли Вы «откаты», и в каком объеме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-   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1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15%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- 30%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- 30% боле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7. Используете ли Вы коррупционные связи  с целью получения доступа к антикризисным ресурсам?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Возможно ли  получить доступ к антикризисным ресурсам без использования коррупционных связей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онятна ли Вам схема практического получения государственной поддержки МСП?</w:t>
      </w:r>
    </w:p>
    <w:p>
      <w:pPr>
        <w:pStyle w:val="Normal"/>
        <w:jc w:val="both"/>
        <w:rPr/>
      </w:pPr>
      <w:r>
        <w:rPr>
          <w:b/>
        </w:rPr>
        <w:tab/>
        <w:t>10. Сократилось ли у Вас количество работающих?</w:t>
      </w:r>
    </w:p>
    <w:p>
      <w:pPr>
        <w:pStyle w:val="Normal"/>
        <w:jc w:val="both"/>
        <w:rPr/>
      </w:pPr>
      <w:r>
        <w:rPr>
          <w:b/>
        </w:rPr>
        <w:tab/>
        <w:t>Если сократилось, то на сколько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- до 1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до 3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до 60%</w:t>
      </w:r>
    </w:p>
    <w:p>
      <w:pPr>
        <w:pStyle w:val="Normal"/>
        <w:jc w:val="both"/>
        <w:rPr/>
      </w:pPr>
      <w:r>
        <w:rPr>
          <w:b/>
        </w:rPr>
        <w:tab/>
        <w:t>11. Надеетесь ли Вы, что меры, объявленные президентом и правительством, скажутся реально положительно на Вашей деятель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а -                     нет -</w:t>
      </w:r>
    </w:p>
    <w:p>
      <w:pPr>
        <w:pStyle w:val="Normal"/>
        <w:jc w:val="both"/>
        <w:rPr/>
      </w:pPr>
      <w:r>
        <w:rPr>
          <w:b/>
        </w:rPr>
        <w:tab/>
        <w:t>12. Если Вы считаете, что на антикризисных мерах происходит личное обогащение различных категорий людей, причастных  к распределению антикризисных финансовых ресурсов, отметьте 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чиновники федеральных органов в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чиновники региональных и муниципальных органов в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представители банковских структур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. В сложившихся условиях как долго может просуществовать Ваш бизнес:</w:t>
      </w:r>
    </w:p>
    <w:p>
      <w:pPr>
        <w:pStyle w:val="Normal"/>
        <w:jc w:val="both"/>
        <w:rPr/>
      </w:pPr>
      <w:r>
        <w:rPr>
          <w:b/>
        </w:rPr>
        <w:tab/>
        <w:t xml:space="preserve">       - до 6 месяцев;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- до 1 года;</w:t>
      </w:r>
    </w:p>
    <w:p>
      <w:pPr>
        <w:pStyle w:val="Normal"/>
        <w:jc w:val="both"/>
        <w:rPr/>
      </w:pPr>
      <w:r>
        <w:rPr>
          <w:b/>
        </w:rPr>
        <w:tab/>
        <w:t xml:space="preserve">       - сколь угодно дол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. Я закрыл свой бизнес 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июня по декабрь 2008 г.;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- декабря по март 2009 г.</w:t>
      </w:r>
    </w:p>
    <w:p>
      <w:pPr>
        <w:pStyle w:val="Normal"/>
        <w:jc w:val="both"/>
        <w:rPr/>
      </w:pPr>
      <w:r>
        <w:rPr>
          <w:b/>
        </w:rPr>
        <w:tab/>
        <w:t>Количество уволенных сотруд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- до 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до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- до100,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- свыше 100 человек.</w:t>
      </w:r>
    </w:p>
    <w:p>
      <w:pPr>
        <w:pStyle w:val="Normal"/>
        <w:jc w:val="both"/>
        <w:rPr/>
      </w:pPr>
      <w:r>
        <w:rPr>
          <w:b/>
        </w:rPr>
        <w:tab/>
        <w:t xml:space="preserve"> По причинам: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- коррупционного давления;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-отсутствия реальной возможности получения средств на поддержку бизнес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рейдерского захва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не решения вопросов снижения ставок по энергоресурсам;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- несовершенство налогового законодательства (необъективно высокое для кризиса налоговое время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- отсутствие взаимопонимания и поддержки со стороны органов власти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Просьба   оперативно   прислать  заполненные   анкеты   д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5 марта 2009 г. по адресу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oo_op@mail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, ул. Еремеева, д.6 ВООО «Объединение предпринимате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: 53-26-01, 21-02-06 - Горелова Ирина Игор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.biznes.vrn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1:00Z</dcterms:created>
  <dc:creator>WiZaRd</dc:creator>
  <dc:description/>
  <cp:keywords/>
  <dc:language>en-US</dc:language>
  <cp:lastModifiedBy>WiZaRd</cp:lastModifiedBy>
  <dcterms:modified xsi:type="dcterms:W3CDTF">2009-03-12T14:54:00Z</dcterms:modified>
  <cp:revision>2</cp:revision>
  <dc:subject/>
  <dc:title>Уважаемые коллеги</dc:title>
</cp:coreProperties>
</file>