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Й БИРЖЕ КОНТ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ставителями компаний Германии, Нидерландов, Франции, Финляндии и Японии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Воронеж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cs="Times New Roman" w:ascii="Times New Roman" w:hAnsi="Times New Roman"/>
          <w:b/>
          <w:bCs/>
          <w:color w:val="000000"/>
        </w:rPr>
        <w:t xml:space="preserve"> октября 2013 года с 10:00 до 14:00 по согласованному Плану-графику переговоров в банкетном зале кинотеатра «Спарта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г. Воронеж, пл. Ленина, 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у направить по факсу (473) 220-81-3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rr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rr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rr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/организ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отрудников: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(виды товаров/услуг):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компании: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факс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ФИО________________________________должность 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ый тел.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ФИО________________________________должность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.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а(ы), </w:t>
      </w:r>
      <w:r>
        <w:rPr>
          <w:rFonts w:cs="Times New Roman" w:ascii="Times New Roman" w:hAnsi="Times New Roman"/>
          <w:sz w:val="24"/>
          <w:szCs w:val="24"/>
        </w:rPr>
        <w:t>с которой Вы хотите провести переговоры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ерегов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астия в Бирже конта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артнеров для совместной деятельности (укажите направление деятельности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воей компании на международном рынке с целью сбыта продукции, оказания услуг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указать)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ностранным языком для ведения переговоров Вы владе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________ Немецкий _______ Французский 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ли Вам переводчик  ДА/НЕТ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ле получения и обработки заявки Вам будет направлено подтверждение Вашего участия в бирже контактов. </w:t>
      </w:r>
      <w:r>
        <w:rPr>
          <w:rFonts w:cs="Times New Roman" w:ascii="Times New Roman" w:hAnsi="Times New Roman"/>
          <w:b/>
          <w:sz w:val="24"/>
          <w:szCs w:val="24"/>
        </w:rPr>
        <w:t>После 17 октября 2013г.</w:t>
      </w:r>
      <w:r>
        <w:rPr>
          <w:rFonts w:cs="Times New Roman" w:ascii="Times New Roman" w:hAnsi="Times New Roman"/>
          <w:sz w:val="24"/>
          <w:szCs w:val="24"/>
        </w:rPr>
        <w:t xml:space="preserve"> будет согласовано время перегов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Павлова Анна, Шуринова Ирина (473) 220-81-39, 8 980 346 99 31</w:t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rc@vrrc.ru" TargetMode="External"/><Relationship Id="rId3" Type="http://schemas.openxmlformats.org/officeDocument/2006/relationships/hyperlink" Target="mailto:vrr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0:00Z</dcterms:created>
  <dc:creator>920749-2</dc:creator>
  <dc:description/>
  <cp:keywords/>
  <dc:language>en-US</dc:language>
  <cp:lastModifiedBy>WiZaRd</cp:lastModifiedBy>
  <cp:lastPrinted>2012-05-23T12:19:00Z</cp:lastPrinted>
  <dcterms:modified xsi:type="dcterms:W3CDTF">2013-10-07T12:20:00Z</dcterms:modified>
  <cp:revision>2</cp:revision>
  <dc:subject/>
  <dc:title>ЗАЯВКА </dc:title>
</cp:coreProperties>
</file>