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20" w:after="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2000885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3787775" cy="101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20" w:after="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lineRule="auto" w:line="240" w:before="20" w:after="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ограмма Воронежского форума предпринимателей </w:t>
      </w:r>
    </w:p>
    <w:p>
      <w:pPr>
        <w:pStyle w:val="Style22"/>
        <w:spacing w:lineRule="auto" w:line="240" w:before="20" w:after="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18 ноября 2015 г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тие 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, осмотр выставочной экспозиции.</w:t>
            </w:r>
          </w:p>
        </w:tc>
      </w:tr>
      <w:tr>
        <w:trPr>
          <w:trHeight w:val="537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16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очная экспозиц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3"/>
                <w:szCs w:val="23"/>
                <w:shd w:fill="FFFFFF" w:val="clear"/>
              </w:rPr>
              <w:t>Практик-кей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3"/>
                <w:szCs w:val="23"/>
                <w:shd w:fill="FFFFFF" w:val="clear"/>
              </w:rPr>
              <w:t>Государственные и муниципальные услуги для малого и среднего бизнеса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3"/>
                <w:szCs w:val="23"/>
                <w:shd w:fill="FFFFFF" w:val="clear"/>
              </w:rPr>
              <w:t>Работа консультационных пунктов территориальных органов федеральных органов исполнительной власти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равление ФНС России по Воронежской област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равление Роспотребнадзора по Воронежской област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деление ПФ РФ по Воронежской област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оронежское региональное отделение ФСС РФ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равления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фонд поддержки малого предпринимательства г. Воронеж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правление по регулированию контрактной системы в сфере госзакупок Воронежской област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Молодежный бизнес Росси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антимонопольной службы по Воронежской области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ТАТ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10.4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-зал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жественное откры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ежского форума предприним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ленарное заседание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звитие предпринимательского потенци</w:t>
            </w: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  <w:shd w:fill="FFFFFF" w:val="clear"/>
              </w:rPr>
              <w:t>ала и повышение уровня конкурентоспособности малого и среднего бизнеса Воронеж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ы в развитии малого и среднего бизнеса Воронеж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 муниципальная политика в отношении малого и среднего предпринимательства, предварительные итоги 2015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ференц-зал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ин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Финансы на предприятии: главное о бухучете и налогах.  Методы оптимизации налогов. Специальные налоговые режи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выжить предпринимателю в кризис и не разориться. Как вести бизнес и что нужно знать о бухгалтерии и налогах. Оптимизация налогообложения закон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Кратк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ое законодательство по бухгалтерскому учету. Финансовая отчетность предпринимателя. Изменения в налоговом кодексе РФ. Ответственность предпринимателей. Оптимальные и законные подходы к практике налоговой оптим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тная политика в целях бухгалтерского и налогового у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говорная политика организации как способ оптимизации налогооб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ение специальных налоговых реж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р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игадина С.В., Андреева А.А.</w:t>
            </w:r>
          </w:p>
        </w:tc>
      </w:tr>
      <w:tr>
        <w:trPr>
          <w:trHeight w:val="85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ференц-зал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ческие кадры и образование для социально-экономического развития регион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руглого стола охватывают широкую сферу кадровой политики государства в разрезе экономического развития Воронежской области, в частности, на повестке дн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ффекты переподготовки руководителей организаций и предпринимателей для экономики регио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редпринимателей и руководителей организаций в экспертно-аналитическую деятельность по разработке и реализации программ и проектов регионального разви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роекта «Управленческая мастерская» - как инструмент развития управленческой и предпринимательской ср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стартовавший проект «Управленческая мастерская» позволяет</w:t>
            </w:r>
            <w:bookmarkStart w:id="0" w:name="marker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сить свою управленческую компетентность, достичь уровня не только «знаю», но и «умею».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тот раз «мастера» поделятся своими умениями в следующих сфера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изменениями в компани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струменты создания самообучающейся организаци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ная оптимизация предприятия как инструмент системного подхода в период кризис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технологии подбора и обучения сотрудников отделов продаж в малом и среднем бизне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китина Л.М., Буч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-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ференц-зал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кусс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ить «МИЛЛИОН» на развитие бизнеса – реально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зможности использования финансовых инструментов для развития малого и среднего предприниматель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нлайн трансля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инструменты развития МСП: доступ к дешевым и длинным день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использования программ поддержки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 бизнес. От выбора идеи до успеха. Стоит ли начинать? Секреты и откровения опытных предпринимате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Долженков А., Ольга Эльбаум  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ференц-зал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глый стол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чему бизнесы проваливаются? Пять основных причин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ошибки, по мнению владельце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ровая стат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общего у успешных бизн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дератор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Горелова И.И.</w:t>
            </w:r>
          </w:p>
        </w:tc>
      </w:tr>
      <w:tr>
        <w:trPr>
          <w:trHeight w:val="170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ференц-зал №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регулированию размещения временных сооружений и мобильных торговых объектов на территории городского округа г. Ворон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вцов Р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-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Конференц-зал № 7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воронежских  IT-проектов  для Фонда «Сколково»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роект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уравлев В.Н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3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</w:tr>
      <w:tr>
        <w:trPr>
          <w:trHeight w:val="32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-за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: Как быстро и без проблем привлекать  кредитные ресурсы для развития бизнес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управленческий учет в организации (требования к документации,  подтверждающей ведение деятельности и получение прибыли)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- учет имущества в организации 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планирование текущей деятельности</w:t>
            </w:r>
          </w:p>
          <w:p>
            <w:pPr>
              <w:pStyle w:val="Style25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- стратегия развития бизнеса (инвестиции) </w:t>
            </w:r>
          </w:p>
          <w:p>
            <w:pPr>
              <w:pStyle w:val="Style25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знес-тренер Сбербанка РФ Нестерова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Конференц-зал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тер клас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эффективной системы контроля в малом бизне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Что необходимо контролировать в бизнесе. Показатели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 какой информации должны основываться управленческие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Финансовая информация и управленческий учет для построения системы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то должен управлять бизнесом: владелец, главный бухгалтер или финансовый дирек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правленческий учет и управление финансами. Роскошь или необходим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имеры практического внедрения управленческого учета и контроля для различных предприятий – сколько стоило внедрение и каким оказался финансовый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знес-тренер Самарц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2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Конференц-зал № 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/>
              </w:rPr>
              <w:t xml:space="preserve">Практик-кейс: </w:t>
            </w:r>
            <w:r>
              <w:rPr>
                <w:rFonts w:eastAsia="Times New Roman"/>
                <w:shd w:fill="FFFFFF" w:val="clear"/>
              </w:rPr>
              <w:t>Эффективное управление и лидерство в условиях современного м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о время семинара будут даны ответы на вопрос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 Каковы вызовы современного мира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 Каковы основные мифы об управлении и лидерстве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 Как определяется эффективность и результативность руководителя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 Существует ли «формула лидерства?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 Существует ли идеальный руководитель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 Какие стили руководства необходимы на разных этапах развития фирмы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 Какими качествами должен обладать современный руководитель - лидер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 Можно ли научиться быть лидером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 Если да, то чему именно нужно учиться, чтобы стать эффективным руководителем / предпринимателем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акже будут разобраны примеры различных лидерских стилей и инструментов создания инновационных продуктов и услуг.</w:t>
            </w:r>
          </w:p>
          <w:p>
            <w:pPr>
              <w:pStyle w:val="Style23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3"/>
              <w:spacing w:before="0" w:after="0"/>
              <w:rPr/>
            </w:pPr>
            <w:r>
              <w:rPr>
                <w:shd w:fill="FFFFFF" w:val="clear"/>
              </w:rPr>
              <w:t xml:space="preserve">Модератор: </w:t>
            </w:r>
            <w:r>
              <w:rPr/>
              <w:t xml:space="preserve"> бизнес-тренер Киреева Анна</w:t>
              <w:br/>
            </w:r>
          </w:p>
        </w:tc>
      </w:tr>
      <w:tr>
        <w:trPr>
          <w:trHeight w:val="311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ференц-зал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лый сто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Бизнес и власть. Точки взаимодейств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влеченность и повышение уровня ответственности бизнеса в процессе развития регион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политика как инструмент регулирования предпринимательс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в развитии малого и среднего предпринимательства Воронежской обла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нчаров Ю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ференц-зал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 «Все, что нужно знать собственнику бизнеса  о продажах в кризис» - Ерохин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а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пособа увеличения доли рынка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ы наше все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воим правилам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вратить продажи из черного ящика в прозрачную систему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над» бизнесом, а не «в бизнесе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й контроль персонал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ожно ли отойти от де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езультат, который вы получите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е способы повышения продаж и привлечения клиентов, которые наверняка не знаете вы, и не знают ваши конкуренты.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те слабые места в своей системе продаж – что в ней нужно исправить.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 список пунктов, которые дадут результат буквально в течение нескольких дней после внед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2: «Как выбрать успешную идею для бизнеса» - Найденова Т.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вопроса, с ответов на которые нужно начать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ценить, подходит ли Вам этот бизне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Конференц-зал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 в кризис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онная сессия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В рамках сессии участники обсудят ряд важных вопросов, влияющих на эффективность деятельности любой компании и поделятся опытом работы с персона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р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етенников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ференц-зал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лый сто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ерспективы развития внутреннего туризма в Воронежской области. Презентации туристских прое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р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львер Ю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ференц-зал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Услуги для бизнеса" (Мои докуме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священ обсуждению вопросов предоставления государственных, муниципальных и дополнительных услуг юридическим лицам и индивидуальным предпринимателям на базе многофункциональных центров, органов государственной власти. Планируется дискуссия по перспективным направлениям оптимизации предоставления услуг, необходимости расширения перечня услуг, повышения комфортности взаимодействия государства и бизн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Верховцев А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ый з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NT HAL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Вечерний прием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(фуршет)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Церемония вручения премии предпринимательских сообществ «ОПОРА ПРЕДПРИНИМАТЕЛЯ» (Организаторы: ВРО «ОПОРА РОССИИ», ТПП Воронежской области, Общественная палата Воронежской области)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цертная программа от партнера Форума – «Салон Мебель Италии»</w:t>
            </w:r>
          </w:p>
        </w:tc>
      </w:tr>
    </w:tbl>
    <w:p>
      <w:pPr>
        <w:pStyle w:val="Style22"/>
        <w:spacing w:lineRule="auto" w:line="240" w:before="20" w:after="0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 w:before="20" w:after="20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%2"/>
      <w:lvlJc w:val="left"/>
      <w:pPr>
        <w:tabs>
          <w:tab w:val="num" w:pos="0"/>
        </w:tabs>
        <w:ind w:left="1560" w:hanging="480"/>
      </w:pPr>
      <w:rPr/>
    </w:lvl>
    <w:lvl w:ilvl="2">
      <w:start w:val="22"/>
      <w:numFmt w:val="decimal"/>
      <w:lvlText w:val="%3"/>
      <w:lvlJc w:val="left"/>
      <w:pPr>
        <w:tabs>
          <w:tab w:val="num" w:pos="0"/>
        </w:tabs>
        <w:ind w:left="228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тступ основного текста Знак"/>
    <w:qFormat/>
    <w:rPr>
      <w:rFonts w:ascii="Calibri" w:hAnsi="Calibri" w:eastAsia="Calibri" w:cs="Calibri"/>
      <w:sz w:val="22"/>
      <w:szCs w:val="22"/>
    </w:rPr>
  </w:style>
  <w:style w:type="character" w:styleId="Textexposedshow">
    <w:name w:val="text_exposed_show"/>
    <w:basedOn w:val="Style14"/>
    <w:qFormat/>
    <w:rPr/>
  </w:style>
  <w:style w:type="character" w:styleId="Style18">
    <w:name w:val="Обычный 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283" w:right="0" w:firstLine="567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Master3Layout7blankLTGliederung1">
    <w:name w:val="Master3-Layout7-blank-??????-?????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Mangal"/>
      <w:color w:val="auto"/>
      <w:kern w:val="2"/>
      <w:sz w:val="63"/>
      <w:szCs w:val="63"/>
      <w:lang w:val="ru-RU" w:bidi="hi-IN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???????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NormalWeb">
    <w:name w:val="Normal (Web)"/>
    <w:basedOn w:val="Normal"/>
    <w:qFormat/>
    <w:pPr>
      <w:spacing w:lineRule="atLeast" w:line="100" w:before="0" w:after="4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Rmcnyvaumsonormal">
    <w:name w:val="rmcnyvau 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текст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56:00Z</dcterms:created>
  <dc:creator>MalyshGV</dc:creator>
  <dc:description/>
  <cp:keywords/>
  <dc:language>en-US</dc:language>
  <cp:lastModifiedBy>Irina Gorelova</cp:lastModifiedBy>
  <cp:lastPrinted>2015-11-06T15:41:00Z</cp:lastPrinted>
  <dcterms:modified xsi:type="dcterms:W3CDTF">2015-11-16T13:56:00Z</dcterms:modified>
  <cp:revision>2</cp:revision>
  <dc:subject/>
  <dc:title> </dc:title>
</cp:coreProperties>
</file>