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30-ФЗ внесены изменения в </w:t>
      </w:r>
      <w:hyperlink r:id="rId3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НК РФ, согласно которым стандартный налоговый вычет по НДФЛ с 1 января по 31 декабря 2011 г. предоставля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руб. - на первого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руб. - на второго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000 руб. - на третьего и каждого последующ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ком порядке определяется очередность детей: в хронологическом порядке по дате рождения или в зависимости от того, предоставляется ли стандартный налоговый вычет по НДФЛ на детей или нет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3 декабря 2011 г. N 03-04-06/8-35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налоговой и таможенно-тарифной политики рассмотрел письмо ОАО по вопросу предоставления стандартного налогового вычета по налогу на доходы физических лиц и в соответствии со </w:t>
      </w:r>
      <w:hyperlink r:id="rId4">
        <w:r>
          <w:rPr>
            <w:rStyle w:val="InternetLink"/>
            <w:rFonts w:cs="Calibri"/>
            <w:color w:val="0000FF"/>
          </w:rPr>
          <w:t>ст. 34.2</w:t>
        </w:r>
      </w:hyperlink>
      <w:r>
        <w:rPr>
          <w:rFonts w:cs="Calibri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 (в ред. Федерального закона от 21.11.2011 N 330-ФЗ) с 1 января 2011 г.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000 руб. - на первого ребенка; 1000 руб. - на второго ребенка; 3000 руб. - на третьего и каждого последующ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 вне зависимости от того, предоставляется на него вычет или нет. Очередность детей определяется в хронологическом порядке по дате рождения независимо от их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РАЗГУ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.12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 порядке предоставления с 1 января 2011 г. стандартного налогового вычета по НДФЛ на детей в связи с вступлением в силу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30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3 декабря 2011 г. N 03-04-08/8-2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финансов Российской Федерации в связи с вступлением в силу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30-ФЗ "О внесении изменений в часть вторую Налогового кодекса Российской Федерации, статью 15 Закона Российской Федерации "О статусе судей в Российской Федерации" и признании утратившими силу отдельных положений законодательных актов Российской Федерации" (далее - Федеральный закон от 21.11.2011 N 330-ФЗ) по вопросу предоставления стандартного налогового вычета по налогу на доходы физических лиц в соответствии со </w:t>
      </w:r>
      <w:hyperlink r:id="rId8">
        <w:r>
          <w:rPr>
            <w:rStyle w:val="InternetLink"/>
            <w:rFonts w:cs="Calibri"/>
            <w:color w:val="0000FF"/>
          </w:rPr>
          <w:t>ст. 34.2</w:t>
        </w:r>
      </w:hyperlink>
      <w:r>
        <w:rPr>
          <w:rFonts w:cs="Calibri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п. 3 ст. 210</w:t>
        </w:r>
      </w:hyperlink>
      <w:r>
        <w:rPr>
          <w:rFonts w:cs="Calibri"/>
        </w:rPr>
        <w:t xml:space="preserve"> Кодекса для доходов, в отношении которых предусмотрена налоговая ставка, установленная в размере 13 процентов, налоговая база по налогу на доходы физических лиц определяется как денежное выражение таких доходов, подлежащих налогообложению, уменьшенных, в частности, на сумму стандартного налогового вычета, установленного </w:t>
      </w:r>
      <w:hyperlink r:id="rId10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30-ФЗ в </w:t>
      </w:r>
      <w:hyperlink r:id="rId12">
        <w:r>
          <w:rPr>
            <w:rStyle w:val="InternetLink"/>
            <w:rFonts w:cs="Calibri"/>
            <w:color w:val="0000FF"/>
          </w:rPr>
          <w:t>ст. 218</w:t>
        </w:r>
      </w:hyperlink>
      <w:r>
        <w:rPr>
          <w:rFonts w:cs="Calibri"/>
        </w:rPr>
        <w:t xml:space="preserve"> Кодекса внесены изменения, которые направлены на поддержку семей, имеющих детей, путем увеличения размера стандартного налогового вычета, предоставляемого по налогу на доходы физических лиц. Данные изменения распространяются на правоотношения, возникшие с 01.01.20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3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 с 01.01.2011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000 руб. - на первого ребенка; 1000 руб. - на второго ребенка; 3000 руб. - на третьего и каждого последующего ребенка и 3000 руб.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 вне зависимости от того, предоставляется на него вычет ил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налоговый вычет действует до месяца, в котором доход налогоплательщика, исчисленный нарастающим итогом с начала налогового периода, в отношении которого предусмотрена налоговая ставка в размере 13 процентов, налоговым агентом, представляющим стандартный налоговый вычет, превысил 280 000 руб. Начиная с месяца, в котором указанный доход превысил 280 000 руб., налоговый вычет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4">
        <w:r>
          <w:rPr>
            <w:rStyle w:val="InternetLink"/>
            <w:rFonts w:cs="Calibri"/>
            <w:color w:val="0000FF"/>
          </w:rPr>
          <w:t>п. 3 ст. 218</w:t>
        </w:r>
      </w:hyperlink>
      <w:r>
        <w:rPr>
          <w:rFonts w:cs="Calibri"/>
        </w:rPr>
        <w:t xml:space="preserve"> Кодекса стандартные налоговые вычеты предоставляются налогоплательщику одним из налоговых агентов, являющихся источником выплаты дохода, по выбору налогоплательщика 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увеличением размера стандартного налогового вычета, предоставляемого налогоплательщику с учетом нахождения на его обеспечении детей, в том числе на третьего и каждого последующего ребенка и на каждого ребенка в случае, если ребенок является ребенком-инвалидом, или учащегося очной формы обучения, аспиранта, ординатора, интерна, студента, если он является инвалидом I или II группы, налоговый агент обязан учесть их при исчислении суммы налога нарастающим итогом с начала года применительно к доходам, в отношении которых применяется налоговая ставка в размере 13 процентов, с зачетом удержанной в предыдущие месяцы текущего года суммы налога. При этом начиная с месяца, в котором доход превысил 280 000 руб., налоговый вычет, предусмотренный </w:t>
      </w:r>
      <w:hyperlink r:id="rId15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,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по окончании года у работника образовалась переплата, то она является излишне удержанной налоговым агентом из дохода налогоплательщика суммой налога, которая подлежит возврату на основании заявления работника в порядке, установленном </w:t>
      </w:r>
      <w:hyperlink r:id="rId16">
        <w:r>
          <w:rPr>
            <w:rStyle w:val="InternetLink"/>
            <w:rFonts w:cs="Calibri"/>
            <w:color w:val="0000FF"/>
          </w:rPr>
          <w:t>п. 1 ст. 231</w:t>
        </w:r>
      </w:hyperlink>
      <w:r>
        <w:rPr>
          <w:rFonts w:cs="Calibri"/>
        </w:rPr>
        <w:t xml:space="preserve">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.12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Физлицо является отцом троих детей: первый ребенок - учащийся школы в возрасте 17 лет, второй и третий - близнецы в возрасте 12 лет, один из которых является ребенком-инвали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ситуации невозможно определить, кто является вторым ребенком из близнецов, так как дата рождения у них одинак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й налоговый вычет возможен в двух вариа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+ 1000 + 3000 = 50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+ 3000 + 3000 = 7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ком размере физлицо может получить стандартный налоговый вычет по НДФЛ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декабря 2011 г. N 03-04-05/8-107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налоговой и таможенно-тарифной политики рассмотрел обращение по вопросу предоставления стандартного налогового вычета по налогу на доходы физических лиц 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. 34.2</w:t>
        </w:r>
      </w:hyperlink>
      <w:r>
        <w:rPr>
          <w:rFonts w:cs="Calibri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8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 (в ред. Федерального закона от 21.11.2011 N 330-ФЗ) с 1 января 2011 г.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000 руб. - на первого ребенка; 1000 руб. - на второго ребенка; 3000 руб. - на третьего и каждого последующего ребенка и 3000 руб.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 вне зависимости от того, предоставляется на него вычет ил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9">
        <w:r>
          <w:rPr>
            <w:rStyle w:val="InternetLink"/>
            <w:rFonts w:cs="Calibri"/>
            <w:color w:val="0000FF"/>
          </w:rPr>
          <w:t>п. 3 ст. 218</w:t>
        </w:r>
      </w:hyperlink>
      <w:r>
        <w:rPr>
          <w:rFonts w:cs="Calibri"/>
        </w:rPr>
        <w:t xml:space="preserve"> Кодекса стандартные налоговые вычеты предоставляются налогоплательщику одним из налоговых агентов, являющихся источником выплаты дохода, по выбору налогоплательщика 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, который является отцом троих детей (первому ребенку 17 лет, второй и третий дети являются близнецами в возрасте 12 лет, один из них является ребенком-инвалидом), вправе в заявлении, представляемом налоговому агенту, указать, что второй ребенок является ребенком-инвали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стандартный налоговый вычет на детей будет предоставляться за каждый месяц налогового периода в следующем размере: 1000 руб. - на первого ребенка, 3000 руб. - на второго ребенка-инвалида и 3000 руб. - на третье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РАЗГУ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12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Физлицо является отцом троих детей: первый ребенок - учащийся школы в возрасте 17 лет, второй и третий - близнецы в возрасте 12 лет, один из которых является ребенком-инвали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ситуации невозможно определить, кто является вторым ребенком из близнецов, так как дата рождения у них одинаков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й налоговый вычет возможен в двух вариа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+ 1000 + 3000 = 50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000 + 3000 + 3000 = 7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ком размере физлицо может получить стандартный налоговый вычет по НДФЛ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декабря 2011 г. N 03-04-05/8-107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налоговой и таможенно-тарифной политики рассмотрел обращение по вопросу предоставления стандартного налогового вычета по налогу на доходы физических лиц и в соответствии со </w:t>
      </w:r>
      <w:hyperlink r:id="rId20">
        <w:r>
          <w:rPr>
            <w:rStyle w:val="InternetLink"/>
            <w:rFonts w:cs="Calibri"/>
            <w:color w:val="0000FF"/>
          </w:rPr>
          <w:t>ст. 34.2</w:t>
        </w:r>
      </w:hyperlink>
      <w:r>
        <w:rPr>
          <w:rFonts w:cs="Calibri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1">
        <w:r>
          <w:rPr>
            <w:rStyle w:val="InternetLink"/>
            <w:rFonts w:cs="Calibri"/>
            <w:color w:val="0000FF"/>
          </w:rPr>
          <w:t>пп. 4 п. 1 ст. 218</w:t>
        </w:r>
      </w:hyperlink>
      <w:r>
        <w:rPr>
          <w:rFonts w:cs="Calibri"/>
        </w:rPr>
        <w:t xml:space="preserve"> Кодекса (в ред. Федерального закона от 21.11.2011 N 330-ФЗ) с 1 января 2011 г.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000 руб. - на первого ребенка; 1000 руб. - на второго ребенка; 3000 руб. - на третьего и каждого последующего ребенка и 3000 руб.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 вне зависимости от того, предоставляется на него вычет ил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2">
        <w:r>
          <w:rPr>
            <w:rStyle w:val="InternetLink"/>
            <w:rFonts w:cs="Calibri"/>
            <w:color w:val="0000FF"/>
          </w:rPr>
          <w:t>п. 3 ст. 218</w:t>
        </w:r>
      </w:hyperlink>
      <w:r>
        <w:rPr>
          <w:rFonts w:cs="Calibri"/>
        </w:rPr>
        <w:t xml:space="preserve"> Кодекса стандартные налоговые вычеты предоставляются налогоплательщику одним из налоговых агентов, являющихся источником выплаты дохода, по выбору налогоплательщика 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оплательщик, который является отцом троих детей (первому ребенку 17 лет, второй и третий дети являются близнецами в возрасте 12 лет, один из них является ребенком-инвалидом), вправе в заявлении, представляемом налоговому агенту, указать, что второй ребенок является ребенком-инвали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стандартный налоговый вычет на детей будет предоставляться за каждый месяц налогового периода в следующем размере: 1000 руб. - на первого ребенка, 3000 руб. - на второго ребенка-инвалида и 3000 руб. - на третьего ребенк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РАЗГУ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12.20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декабря 2011 г. N 03-04-05/8-1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налоговой и таможенно-тарифной политики рассмотрел обращение по вопросу предоставления стандартного налогового вычета по налогу на доходы физических лиц и в соответствии со </w:t>
      </w:r>
      <w:hyperlink r:id="rId23">
        <w:r>
          <w:rPr>
            <w:rStyle w:val="InternetLink"/>
            <w:rFonts w:cs="Calibri"/>
            <w:color w:val="0000FF"/>
          </w:rPr>
          <w:t>статьей 342</w:t>
        </w:r>
      </w:hyperlink>
      <w:r>
        <w:rPr>
          <w:rFonts w:cs="Calibri"/>
        </w:rPr>
        <w:t xml:space="preserve">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4">
        <w:r>
          <w:rPr>
            <w:rStyle w:val="InternetLink"/>
            <w:rFonts w:cs="Calibri"/>
            <w:color w:val="0000FF"/>
          </w:rPr>
          <w:t>подпунктом 4 пункта 1 статьи 218</w:t>
        </w:r>
      </w:hyperlink>
      <w:r>
        <w:rPr>
          <w:rFonts w:cs="Calibri"/>
        </w:rPr>
        <w:t xml:space="preserve"> Кодекса (в редакции Федерального закона от 21.11.2011 N 330-ФЗ) с 1 января 2012 года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400 рублей - на первого ребенка; 1400 рублей - на второго ребенка; 3000 рублей - на третьего и каждого последующ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- это наиболее старший по возрасту ребенок, вне зависимости от того, предоставляется на него вычет или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приведенного примера, стандартный налоговый вычет с 1 января 2012 года будет применяться следующим образом: первому ребенку в возрасте 25 лет - вычет не предоставляется, второму ребенку в возрасте 15 лет - 1400 рублей и третьему ребенку в возрасте 12 лет - 3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фи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РАЗГ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8605CC5752DFFA4CC7CF40603353336F73B7F3FDFA67880E4E1E53F265DFCAB9B2E8109B849FE6M3K" TargetMode="External"/><Relationship Id="rId3" Type="http://schemas.openxmlformats.org/officeDocument/2006/relationships/hyperlink" Target="consultantplus://offline/ref=60C68605CC5752DFFA4CC7CF40603353336F70BBF9FAFA67880E4E1E53F265DFCAB9B2EE129BE8M1K" TargetMode="External"/><Relationship Id="rId4" Type="http://schemas.openxmlformats.org/officeDocument/2006/relationships/hyperlink" Target="consultantplus://offline/ref=60C68605CC5752DFFA4CC7CF40603353336F73B6FEFAFA67880E4E1E53F265DFCAB9B2E8109A879EE6M0K" TargetMode="External"/><Relationship Id="rId5" Type="http://schemas.openxmlformats.org/officeDocument/2006/relationships/hyperlink" Target="consultantplus://offline/ref=60C68605CC5752DFFA4CC7CF40603353336F70BBF9FAFA67880E4E1E53F265DFCAB9B2EE129BE8M1K" TargetMode="External"/><Relationship Id="rId6" Type="http://schemas.openxmlformats.org/officeDocument/2006/relationships/hyperlink" Target="consultantplus://offline/ref=7B15C7E39106A9D5D128B3D9247416E94FAA67AB38FFE0D4C417886D9172D9231B0F9E6C36B528EEiAbAK" TargetMode="External"/><Relationship Id="rId7" Type="http://schemas.openxmlformats.org/officeDocument/2006/relationships/hyperlink" Target="consultantplus://offline/ref=7B15C7E39106A9D5D128B3D9247416E94FAA67AB38FFE0D4C417886D9172D9231B0F9E6C36B528EEiAbAK" TargetMode="External"/><Relationship Id="rId8" Type="http://schemas.openxmlformats.org/officeDocument/2006/relationships/hyperlink" Target="consultantplus://offline/ref=7B15C7E39106A9D5D128B3D9247416E94FAA67AA35F8E0D4C417886D9172D9231B0F9E6C36B42AE4iAb9K" TargetMode="External"/><Relationship Id="rId9" Type="http://schemas.openxmlformats.org/officeDocument/2006/relationships/hyperlink" Target="consultantplus://offline/ref=7B15C7E39106A9D5D128B3D9247416E94FAA64A732F8E0D4C417886D9172D9231B0F9E6C36B428EFiAbBK" TargetMode="External"/><Relationship Id="rId10" Type="http://schemas.openxmlformats.org/officeDocument/2006/relationships/hyperlink" Target="consultantplus://offline/ref=7B15C7E39106A9D5D128B3D9247416E94FAA64A732F8E0D4C417886D9172D9231B0F9E6A34B5i2bDK" TargetMode="External"/><Relationship Id="rId11" Type="http://schemas.openxmlformats.org/officeDocument/2006/relationships/hyperlink" Target="consultantplus://offline/ref=7B15C7E39106A9D5D128B3D9247416E94FAA67AB38FFE0D4C417886D9172D9231B0F9E6C36B529EAiAb2K" TargetMode="External"/><Relationship Id="rId12" Type="http://schemas.openxmlformats.org/officeDocument/2006/relationships/hyperlink" Target="consultantplus://offline/ref=7B15C7E39106A9D5D128B3D9247416E94FAA64A732F8E0D4C417886D9172D9231B0F9E6A34B5i2bDK" TargetMode="External"/><Relationship Id="rId13" Type="http://schemas.openxmlformats.org/officeDocument/2006/relationships/hyperlink" Target="consultantplus://offline/ref=7B15C7E39106A9D5D128B3D9247416E94FAA64A732F8E0D4C417886D9172D9231B0F9E6A34B5i2bCK" TargetMode="External"/><Relationship Id="rId14" Type="http://schemas.openxmlformats.org/officeDocument/2006/relationships/hyperlink" Target="consultantplus://offline/ref=7B15C7E39106A9D5D128B3D9247416E94FAA64A732F8E0D4C417886D9172D9231B0F9E6C3FiBb4K" TargetMode="External"/><Relationship Id="rId15" Type="http://schemas.openxmlformats.org/officeDocument/2006/relationships/hyperlink" Target="consultantplus://offline/ref=7B15C7E39106A9D5D128B3D9247416E94FAA64A732F8E0D4C417886D9172D9231B0F9E6A34B5i2bDK" TargetMode="External"/><Relationship Id="rId16" Type="http://schemas.openxmlformats.org/officeDocument/2006/relationships/hyperlink" Target="consultantplus://offline/ref=7B15C7E39106A9D5D128B3D9247416E94FAA64A732F8E0D4C417886D9172D9231B0F9E6831BDi2bCK" TargetMode="External"/><Relationship Id="rId17" Type="http://schemas.openxmlformats.org/officeDocument/2006/relationships/hyperlink" Target="consultantplus://offline/ref=FD3F537B1B54BE5D1F397C9FB14C99C3DDFD7F503B4AC36F3F8B63795159D74536BCE8B1E540AB0ECAc6K" TargetMode="External"/><Relationship Id="rId18" Type="http://schemas.openxmlformats.org/officeDocument/2006/relationships/hyperlink" Target="consultantplus://offline/ref=FD3F537B1B54BE5D1F397C9FB14C99C3DDFE7852304BC36F3F8B63795159D74536BCE8B7E741CAcDK" TargetMode="External"/><Relationship Id="rId19" Type="http://schemas.openxmlformats.org/officeDocument/2006/relationships/hyperlink" Target="consultantplus://offline/ref=FD3F537B1B54BE5D1F397C9FB14C99C3DDFE7852304BC36F3F8B63795159D74536BCE8B1ECC4c0K" TargetMode="External"/><Relationship Id="rId20" Type="http://schemas.openxmlformats.org/officeDocument/2006/relationships/hyperlink" Target="consultantplus://offline/ref=634094C1C1B7AB3B7FDF588F0F3941BD0D26657F6EA8D6FEE50197330806693BAAAD2762DC8C9CD1f3S2M" TargetMode="External"/><Relationship Id="rId21" Type="http://schemas.openxmlformats.org/officeDocument/2006/relationships/hyperlink" Target="consultantplus://offline/ref=634094C1C1B7AB3B7FDF588F0F3941BD0D25627D65A9D6FEE50197330806693BAAAD2764DE8Df9SAM" TargetMode="External"/><Relationship Id="rId22" Type="http://schemas.openxmlformats.org/officeDocument/2006/relationships/hyperlink" Target="consultantplus://offline/ref=634094C1C1B7AB3B7FDF588F0F3941BD0D25627D65A9D6FEE50197330806693BAAAD2762D5f8SCM" TargetMode="External"/><Relationship Id="rId23" Type="http://schemas.openxmlformats.org/officeDocument/2006/relationships/hyperlink" Target="consultantplus://offline/ref=FBB0DA0A705B8DC05654B4F18F1E360BC5BEEAA3AD2685169F56627989684FD98AE4198244AF2EE9ICTFM" TargetMode="External"/><Relationship Id="rId24" Type="http://schemas.openxmlformats.org/officeDocument/2006/relationships/hyperlink" Target="consultantplus://offline/ref=FBB0DA0A705B8DC05654B4F18F1E360BC5BEEAA3AD2685169F56627989684FD98AE4198446ADI2TA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6:00Z</dcterms:created>
  <dc:creator>User</dc:creator>
  <dc:description/>
  <cp:keywords/>
  <dc:language>en-US</dc:language>
  <cp:lastModifiedBy>User</cp:lastModifiedBy>
  <dcterms:modified xsi:type="dcterms:W3CDTF">2012-03-30T12:26:00Z</dcterms:modified>
  <cp:revision>2</cp:revision>
  <dc:subject/>
  <dc:title/>
</cp:coreProperties>
</file>