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Резолюции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рочка реконструкции НТО на 2 года (1 год для НТО в центральной части города Воронежа, 2 года для всех остальных НТО) необходима для внесения изменений в регулирующие нормативные акты (Решение Воронежской городской Думы №790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Постановление Администрации городского округа город Воронеж №410 от 28.05.2012 г.)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ности, изменения в Постановление №410 обсуждались и вносились в феврале 2020 г., октябре 2020 г., мае 2021 г., августе 2021 г., декабре 2022 г. В рамках процедуры Оценки регулирующего воздействия большая часть конкретных предложений предпринимательского сообщества оставлена без рассмотрения, по остальным предложениям в заключениях по итогам ОРВ значится «направлено для проработки в УГА»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архитектурные решения являются не пригодными по эргономике и технологическим процессам для хозяйственной деятельности: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т возможности комфортно и удобно для субъекта торговли и для потребителя организовать внутреннюю торговую площадь (оборудование, стеллажи, холодильники);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егоричная позиция Управления главного архитектора по возникшим в ходе производства объектов, поиска материалов, эксплуатации уже возведенных НТО (запрет применения композитного материала с орнаментом по желанию, обязательное требование по применению террасной доски, отсутствие требований к виду задней стенки НТО и остановочного навеса, отсутствие вариантов декора, отсутствие среди типовых архитектурных решений проекта остекления не до уровня земли по причине рельефа местности, запрет установления вариативной глубины козырька от солнца и осадков, запрет изменения места размещения и размера торгового окна, запрет оборудования дверью заноса товаров на боковом фасаде, запрет оборудования полкой для сумок покупателей (подсумник), запрет матирования боковых стекол и замены декоративными элементами и др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в стадии обсуждения с Управлением главного архитектора находятся технико-экономические показатели нестационарных торговых объектов (типовые архитектурные решения)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в нормативно-правовом акте порядка и условий согласования Управлением главного архитектора проектов индивидуальных архитектурных решений (ИАР) 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тсутствует вообще какой-либо нормативный акт, регламентирующий порядок, условия, критерии согласования или отказа в согласовании индивидуальных архитектурных решений. 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иводит к тому, что в отношении одинаковых ИАР со стороны УГА отсутствует последовательная позиция: в отношении одного - согласовано, в отношении остальных - отказ и повторный отказ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чная позиция Управления главного архитектора - все отказы в согласовании ИАР обусловлены тем, что НТО по индивидуальным архитектурным проектам не соответствует типологии, не соответствует типовым архитектурным решения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е процедуры ввода в эксплуатацию реконструированных НТО (закрепление в нормативно-правовом акте порядка и условий процедуры приемки в эксплуатацию)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тсутствует вообще какой-либо нормативный акт, регламентирующий порядок, условия, критерии ввода или отказа в вводе в эксплуатацию уже реконструированных НТО и остановочных комплексов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в срок до 01.09.2023 г. по объективным причинам (недостаточная регламентация процесса реконструкции), в том числе, с учетом полной загруженности производителей новых НТО до ноября 2023 г., выполнение всеми владельцами НТО обязательств по реконструкции невозможна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0:00Z</dcterms:created>
  <dc:creator>admin</dc:creator>
  <dc:description/>
  <dc:language>en-US</dc:language>
  <cp:lastModifiedBy>Kokadu_LNA</cp:lastModifiedBy>
  <cp:lastPrinted>2023-06-23T15:23:00Z</cp:lastPrinted>
  <dcterms:modified xsi:type="dcterms:W3CDTF">2023-06-26T07:50:00Z</dcterms:modified>
  <cp:revision>2</cp:revision>
  <dc:subject/>
  <dc:title/>
</cp:coreProperties>
</file>