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Решением Правления                    </w:t>
      </w:r>
    </w:p>
    <w:p>
      <w:pPr>
        <w:pStyle w:val="ConsNonformat"/>
        <w:widowControl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О «Объединение предпринимателей»</w:t>
      </w:r>
    </w:p>
    <w:p>
      <w:pPr>
        <w:pStyle w:val="ConsNonformat"/>
        <w:widowControl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отокол заседания Правления от </w:t>
      </w:r>
    </w:p>
    <w:p>
      <w:pPr>
        <w:pStyle w:val="ConsNonformat"/>
        <w:widowControl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15_» ____декабря _______ 2011года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ЙСКУРАНТ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Н НА ЮРИДИЧЕСКИЕ УСЛУГИ, ОКАЗЫВАЕМЫ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ОО «ОБЪЕДИНЕНИЕ ПРЕДПРИНИМАТЕЛЕЙ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ся с «16» ___декабря ____ 2011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700"/>
        <w:gridCol w:w="2520"/>
      </w:tblGrid>
      <w:tr>
        <w:trPr>
          <w:trHeight w:val="240" w:hRule="atLeas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в рублях</w:t>
            </w:r>
          </w:p>
        </w:tc>
      </w:tr>
      <w:tr>
        <w:trPr>
          <w:trHeight w:val="240" w:hRule="atLeas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ленов ВООО «Объединение предпринимателей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ругих категорий граждан </w:t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 устной консультации, правового сов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0 рублей</w:t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ельное ознакомление с документам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руб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0 рублей</w:t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консультация, составление писем, жалоб, заявлений, ходатайств и др. документов правового характера, не связанное с ведением де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0 руб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0 рублей</w:t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ектов договоров, соглашений, положений и иных простых юридических и кадровых докумен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0 руб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00 рублей</w:t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осудебных претензий, исковых заяв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00 руб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00 рублей</w:t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(в том числе изучение) дел на подготовительной стадии, а также в судах по гражданским и административным дела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00 рублей за день занят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00 рублей за день занятост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акета документов для регистрации И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0 руб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00 рублей</w:t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акета документов для регистрации ОО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00 рублей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00 рублей</w:t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ИП (подготовка пакета документов для регистрации, подача документов в регистрирующий орган,</w:t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кодов ОКВЭД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00 руб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00 рублей</w:t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ООО (подготовка учредительных документов, подача документов в регистрирующий орган, получение копий учредительных документов, присвоение кодов ОКВЭД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00 руб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00 рублей</w:t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пелляционной, кассационной, надзорной жалоб по арбитражным и гражданским дела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00 руб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00 рублей</w:t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ство в судах апелляционной, кассационной и надзорной инстанций  по гражданским, административным, арбитражным дела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00 рублей за день занят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5000 рублей за день занятости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ство в органах государственной власти, органах местного самоуправления, общественных и иных организация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00 рублей за день занят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00 рублей за день занятости</w:t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ство в арбитражных судах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% от взыскиваемой или оспариваемой суммы, но не менее 3000 рублей за день занят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% от взыскиваемой или оспариваемой суммы, но не менее 5000 рублей за день занятости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од днем занятости понимается работа юриста по исполнению поручения (в том числе участие в судебных заседаниях, следственных и иных процессуальных действиях) вне зависимости от длительности в течение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ный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ОО «Объединение предпринимателей»                                                И.И. Гор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30:00Z</dcterms:created>
  <dc:creator>anna_harlamova</dc:creator>
  <dc:description/>
  <cp:keywords/>
  <dc:language>en-US</dc:language>
  <cp:lastModifiedBy>Пользователь</cp:lastModifiedBy>
  <cp:lastPrinted>2011-12-15T17:24:00Z</cp:lastPrinted>
  <dcterms:modified xsi:type="dcterms:W3CDTF">2011-12-15T14:59:00Z</dcterms:modified>
  <cp:revision>19</cp:revision>
  <dc:subject/>
  <dc:title>           УТВЕРЖДАЮ</dc:title>
</cp:coreProperties>
</file>