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8130</wp:posOffset>
            </wp:positionH>
            <wp:positionV relativeFrom="paragraph">
              <wp:posOffset>-605155</wp:posOffset>
            </wp:positionV>
            <wp:extent cx="361950" cy="609600"/>
            <wp:effectExtent l="0" t="0" r="0" b="0"/>
            <wp:wrapNone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49620" cy="1204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 xml:space="preserve">АДМИНИСТРАЦИЯ 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0"/>
                              </w:rPr>
                              <w:t>УПРАВЛЕНИЕ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хановская ул., 10, Воронеж, Воронежская область, Россия, 394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ефон (473) 228-35-37, факс (473) 228-39-17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conomi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ityhal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oronez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94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t xml:space="preserve">АДМИНИСТРАЦИЯ ГОРОДСК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8"/>
                          <w:szCs w:val="30"/>
                        </w:rPr>
                        <w:t>УПРАВЛЕНИЕ 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ехановская ул., 10, Воронеж, Воронежская область, Россия, 394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телефон (473) 228-35-37, факс (473) 228-39-17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conomic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ityhal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oronezh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ity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11"/>
        <w:gridCol w:w="4887"/>
      </w:tblGrid>
      <w:tr>
        <w:trPr>
          <w:trHeight w:val="763" w:hRule="atLeast"/>
        </w:trPr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№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__________ от_____________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ценке регулирующего воздействия проекта решения </w:t>
      </w:r>
    </w:p>
    <w:p>
      <w:pPr>
        <w:pStyle w:val="Normal"/>
        <w:ind w:right="176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оронежской городской Думы «</w:t>
      </w:r>
      <w:r>
        <w:rPr>
          <w:b/>
          <w:sz w:val="28"/>
          <w:szCs w:val="28"/>
        </w:rPr>
        <w:t>О внесении изменений в решение Воронежской городской Думы от 25.04.2012 № 790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порядке размещения нестационарных торговых объектов на территории городского округа город Воронеж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,</w:t>
      </w:r>
    </w:p>
    <w:p>
      <w:pPr>
        <w:pStyle w:val="Normal"/>
        <w:widowControl w:val="false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процедуре оценки регулирующего воздействия.</w:t>
      </w:r>
    </w:p>
    <w:p>
      <w:pPr>
        <w:pStyle w:val="Normal"/>
        <w:widowControl w:val="false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ение экономики администрации городского округа город Воронеж (далее – уполномоченный орган) в соответствии с постановлением администрации городского округа город Воронеж от 24.07.2017 № 384 «Об утверждении Порядка проведения оценки регулирующего воздействия проектов нормативных правовых актов городского округа город Воронеж и Порядка проведения экспертизы нормативных правовых актов городского округа город Воронеж» рассмотрело проект решения Воронежской городской Думы «О внесении изменений в решение Воронежской городской Думы от 25.04.2012 № 790-III «Об утверждении Положения о порядке размещения нестационарных торговых объектов на территории городского округа город Воронеж» (далее – проект НПА), разработанный </w:t>
      </w:r>
      <w:r>
        <w:rPr>
          <w:sz w:val="28"/>
          <w:szCs w:val="28"/>
        </w:rPr>
        <w:t>управлением развития предпринимательства, потребительского рынка и инновационной политики администрации городского округа город Воронеж</w:t>
      </w:r>
      <w:r>
        <w:rPr>
          <w:rFonts w:eastAsia="Calibri"/>
          <w:sz w:val="28"/>
          <w:szCs w:val="28"/>
          <w:lang w:eastAsia="en-US"/>
        </w:rPr>
        <w:t xml:space="preserve"> (далее – регулирующий орган)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ПА разработан в целях внесения изменений в Положение о порядке размещения нестационарных торговых объектов (далее – НТО) на территории городского округа город Воронеж в ча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становления порядка размещения и эксплуатации НТО, расположенных на земельных участках многоквартирных домов (далее –МК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точнения срока созыва приемочной комиссии по осмотру НТО на предмет соответствия (несоответствия) требованиям, указанным в договоре на размещение НТО, и архитектурному решению (далее –приемочная комиссия), в случае переноса НТО на свободное место, расположенное на остановке общественного транспор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я случаев, когда субъекты торговли вправе единожды обратиться в регулирующий орган с письменным заявлением об увеличении площади НТО до предельно допустимой площад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точнения порядка изменения существенных условий договора на размещение НТО;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точнения случаев, при которых допускается однократное увеличение срока предъявления НТО для осмотра приемочной комиссией (на 3 месяца);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изменения срока, в течение которого победитель аукциона и регулирующий орган заключают договор на размещение НТО.</w:t>
      </w:r>
    </w:p>
    <w:p>
      <w:pPr>
        <w:pStyle w:val="Normal"/>
        <w:widowControl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тем, что общественные отношения, регулируемые проектом НПА, относятся к предметной области оценки регулирующего воздействия, уполномоченным органом принято решение о проведении в отношении проекта НПА оценки регулирующего воздейств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ект НПА содержит положения, изменяющие ранее предусмотренные нормативными правовыми актами городского округа город Воронеж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либо способствующие их изменению, уполномоченным органом сделан вывод о средней степени регулирующего воздействия проекта НПА.</w:t>
      </w:r>
    </w:p>
    <w:p>
      <w:pPr>
        <w:pStyle w:val="Normal"/>
        <w:widowControl w:val="false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Уполномоченным органом проведены публичные консультации посредством размещения проекта НПА, пояснительной записки и уведомления о проведении публичных консультаций на официальном сайте администрации городского округа город Воронеж в сети Интернет (https://voronezh-city.ru/administration/structure/detail/43519). Публичные консультации проводились в течение 15 календарных дней, в срок </w:t>
        <w:br/>
        <w:t>с 12.04.2023 по 26.04.2023.</w:t>
      </w:r>
    </w:p>
    <w:p>
      <w:pPr>
        <w:pStyle w:val="Normal"/>
        <w:widowControl w:val="false"/>
        <w:spacing w:lineRule="auto" w:line="336"/>
        <w:ind w:firstLine="708"/>
        <w:jc w:val="both"/>
        <w:rPr/>
      </w:pPr>
      <w:r>
        <w:rPr>
          <w:sz w:val="28"/>
          <w:szCs w:val="28"/>
        </w:rPr>
        <w:t>О проведении публичных консультаций были извещены Торгово-промышленная палата Воронежской области, Уполномоченный по защите прав предпринимателей в Воронежской области, Воронежское областное отделение Общероссийской общественной организации малого и среднего предпринимательства «ОПОРА РОССИИ», Воронежская областная общественная организация «Объединение предпринимателей», другие организации, представляющие интересы предпринимателей в городском округе город Воронеж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публичных консультаций по предлагаемому регулированию поступили отзывы заинтересованных лиц. По итогам их рассмотрения уполномоченным органом сформирована сводка предложений.</w:t>
      </w:r>
    </w:p>
    <w:p>
      <w:pPr>
        <w:pStyle w:val="Normal"/>
        <w:widowControl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й оценки регулирующего воздействия проекта НПА с учетом информации, представленной регулирующим органом, уполномоченным органом сделаны следующие выводы.</w:t>
      </w:r>
    </w:p>
    <w:p>
      <w:pPr>
        <w:pStyle w:val="Normal"/>
        <w:widowControl w:val="false"/>
        <w:numPr>
          <w:ilvl w:val="0"/>
          <w:numId w:val="3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, на решение которой направлено предлагаемое правовое регулирование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 и Федеральным законом от 28.12.2009 № 381-ФЗ «Об основах государственного регулирования торговой деятельности в Российской Федерации»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. Во исполнение требований федерального законодательства в городском округе город Воронеж принято Положение о порядке размещения нестационарных торговых объектов на территории городского округа город Воронеж, утвержденное решением Воронежской городской Думы от 25.04.2012 № 790-III (далее – Положение о НТО)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Данным НПА утверждены требования к внешнему виду НТО, регламентированы вопросы, связанные с размещением и эксплуатацией НТО, заключением договора на размещение НТО. В соответствии с Положением о НТО размещение НТО на территории городского округа город Воронеж осуществляется в местах, определенных схемой размещения НТО, утвержденной постановлением администрации городского округа город Воронеж от 20.05.2021 № 469. Схема размещения НТО определяет адресный ориентир, вид НТО, площадь, группу реализуемых товаров, количество холодильного оборудования и другие параметры.</w:t>
      </w:r>
    </w:p>
    <w:p>
      <w:pPr>
        <w:pStyle w:val="Normal"/>
        <w:widowControl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на территории городского округа город Воронеж не урегулирован вопрос размещения НТО на земельных участках МКД. Приказом департамента предпринимательства и торговли Воронежской области от 10.04.2023 № 42 утверждены Методические рекомендации по размещению НТО и организации мобильной торговли на территории Воронежской области, согласно которым в муниципальных образованиях Воронежской области рекомендовано в схему размещения НТО включить НТО, размещаемые на земельных участках, находящихся в частной собственности, в том числе придомовой территории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Учитывая многократные обращения по данному вопросу жителей города и представителей предпринимательского сообщества, возникла необходимость конкретизации положений правового регулирования вопросов, связанных с размещением НТО на земельных участках, занимаемых МКД</w:t>
      </w:r>
      <w:r>
        <w:rPr>
          <w:sz w:val="28"/>
          <w:szCs w:val="28"/>
        </w:rPr>
        <w:t xml:space="preserve"> на территории городского округа город Воронеж</w:t>
      </w:r>
      <w:r>
        <w:rPr>
          <w:bCs/>
          <w:sz w:val="28"/>
          <w:szCs w:val="28"/>
        </w:rPr>
        <w:t>. Кроме того, были выявлены некоторые недостатки или пробелы действующего правового регулирования.</w:t>
      </w:r>
    </w:p>
    <w:p>
      <w:pPr>
        <w:pStyle w:val="Normal"/>
        <w:widowControl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етом указанных проблем регулирующим органом принято решение о внесении изменений в Положение о НТО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предлагаемого правового регулирования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Целью предлагаемого правового регулирования являе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ение порядка размещения НТО на земельных участках МКД на территории городского округа город Воронеж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недостатков существующего правового регулирования; </w:t>
      </w:r>
    </w:p>
    <w:p>
      <w:pPr>
        <w:pStyle w:val="Normal"/>
        <w:widowControl w:val="false"/>
        <w:numPr>
          <w:ilvl w:val="0"/>
          <w:numId w:val="1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оптимизация размещения и функционирования НТО на территории городского округа город Воронеж.</w:t>
      </w:r>
    </w:p>
    <w:p>
      <w:pPr>
        <w:pStyle w:val="Normal"/>
        <w:widowControl w:val="false"/>
        <w:numPr>
          <w:ilvl w:val="0"/>
          <w:numId w:val="3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енциальные адресаты предлагаемого правового регулирования, интересы которых могут быть затронуты в результате принятия проекта 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тенциальными адресатами предлагаемого правового регулирования, интересы которых могут быть затронуты в результате принятия проекта НПА, являются физические и юридические лица, осуществляющие предпринимательскую деятельность и заинтересованные в размещении НТО на территории городского округа город Воронеж.</w:t>
      </w:r>
    </w:p>
    <w:p>
      <w:pPr>
        <w:pStyle w:val="Normal"/>
        <w:widowControl w:val="false"/>
        <w:numPr>
          <w:ilvl w:val="0"/>
          <w:numId w:val="3"/>
        </w:numPr>
        <w:spacing w:lineRule="auto" w:line="33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целесообразности принятия предлагаемого правового регу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По мнению регулирующего органа, целесообразность принятия предлагаемого проекта НПА обусловлена необходимостью определения порядка размещения и эксплуатации НТО, расположенных на земельных участках МКД на территории городского округа город Воронеж, а также необходимостью конкретизации отдельных положений.</w:t>
      </w:r>
    </w:p>
    <w:p>
      <w:pPr>
        <w:pStyle w:val="Normal"/>
        <w:widowControl w:val="false"/>
        <w:numPr>
          <w:ilvl w:val="0"/>
          <w:numId w:val="3"/>
        </w:numPr>
        <w:spacing w:lineRule="auto" w:line="33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асходов бюджета городского округа город Воронеж на организацию исполнения предлагаемого варианта правового регулирования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регулирующего органа реализация проекта НПА не потребует увеличения расходов бюджета городского округа город Воронеж, а также увеличения штатной численности администрации городского округа город Воронеж.</w:t>
      </w:r>
    </w:p>
    <w:p>
      <w:pPr>
        <w:pStyle w:val="Normal"/>
        <w:widowControl w:val="false"/>
        <w:numPr>
          <w:ilvl w:val="0"/>
          <w:numId w:val="3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можные позитивные и (или) негативные последствия от введения предлагаемого варианта правового регул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36"/>
        <w:ind w:firstLine="709"/>
        <w:jc w:val="both"/>
        <w:outlineLvl w:val="0"/>
        <w:rPr/>
      </w:pPr>
      <w:r>
        <w:rPr>
          <w:sz w:val="28"/>
          <w:szCs w:val="28"/>
        </w:rPr>
        <w:t>Регулирующий орган считает, что принятие проекта НПА позволит устранить недостатки существующего правового регулирования, оптимизировать размещение и функционирование НТО на территории городского округа город Воронеж. Негативные последствия от введения предлагаемого варианта правового регулирования регулирующим органом не спрогнозированы.</w:t>
      </w:r>
    </w:p>
    <w:p>
      <w:pPr>
        <w:pStyle w:val="Normal"/>
        <w:widowControl w:val="false"/>
        <w:numPr>
          <w:ilvl w:val="0"/>
          <w:numId w:val="3"/>
        </w:numPr>
        <w:spacing w:lineRule="auto" w:line="33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ыводы и (или) замечания по проекту НПА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ценки регулирующего воздействия проекта НПА с учетом результатов публичных консультаций уполномоченный орган считает, что к положительным нововведениям можно отнести:</w:t>
      </w:r>
    </w:p>
    <w:p>
      <w:pPr>
        <w:pStyle w:val="Normal"/>
        <w:widowControl w:val="false"/>
        <w:numPr>
          <w:ilvl w:val="0"/>
          <w:numId w:val="4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субъектам предпринимательской деятельности единожды обратиться в регулирующий орган с письменным заявлением с приложением документов об увеличении площади НТО до предельно допустимой площади (в отношении правоотношений, возникших с 01.09.2021 по договорам, заключенным в порядке, предусмотренном пунктом 8.2 Положения о НТО; за исключением договоров, заключенных по результатам торгов);</w:t>
      </w:r>
    </w:p>
    <w:p>
      <w:pPr>
        <w:pStyle w:val="Normal"/>
        <w:widowControl w:val="false"/>
        <w:numPr>
          <w:ilvl w:val="0"/>
          <w:numId w:val="4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предоставление возможности изменить существенные условия договора на размещение НТО (площадь НТО, тип НТО и др.) только после утверждения акта приемочной комиссии, подтверждающего соответствие размещенного НТО требованиям, указанным в договоре на размещение НТО, и архитектурному решению, а также готовности НТО к эксплуатации;</w:t>
      </w:r>
    </w:p>
    <w:p>
      <w:pPr>
        <w:pStyle w:val="Normal"/>
        <w:widowControl w:val="false"/>
        <w:numPr>
          <w:ilvl w:val="0"/>
          <w:numId w:val="4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ава однократного увеличения срока предъявления НТО для осмотра приемочной комиссией в случаях, предусмотренных абз. 1, 2 п. 6.3 Положения о НТО (при невозможности размещения НТО на прежнем месте), при условии положительного решения рабочей группы по внесению изменений в схему размещения НТО о корректировке места размещения НТО в пределах адресного ориентира или переносе НТО на свободное место, предусмотренное схемой размещения НТО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полномоченный орган считает обоснованным решение об увеличении срока, в течение которого победитель аукциона и регулирующий орган заключают договор на размещение НТО, с 5 рабочих дней до 10 рабочих дней.</w:t>
      </w:r>
      <w:r>
        <w:rPr/>
        <w:t xml:space="preserve"> </w:t>
      </w:r>
      <w:r>
        <w:rPr>
          <w:sz w:val="28"/>
          <w:szCs w:val="28"/>
        </w:rPr>
        <w:t>Данное изменение направлено на недопущение нарушения сроков выдачи субъектам торговли подписанных договоров на размещение НТО ввиду значительного количества договоров на размещение НТО и недостаточного времени на подготовку проектов договоров, графических материалов в масштабе М 1:500, архитектурного решения НТО и т.д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у уполномоченного органа к проекту НПА есть следующие замечания.</w:t>
      </w:r>
    </w:p>
    <w:p>
      <w:pPr>
        <w:pStyle w:val="Normal"/>
        <w:widowControl w:val="false"/>
        <w:numPr>
          <w:ilvl w:val="3"/>
          <w:numId w:val="3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В случае поступления после 01.09.2023 в управляющие организации </w:t>
      </w:r>
      <w:r>
        <w:rPr>
          <w:rFonts w:eastAsia="Calibri"/>
          <w:sz w:val="28"/>
          <w:szCs w:val="28"/>
        </w:rPr>
        <w:t xml:space="preserve">(товарищества собственников жилья, жилищные кооперативы, иные специализированные потребительские кооперативы, управляющие компании) </w:t>
      </w:r>
      <w:r>
        <w:rPr>
          <w:sz w:val="28"/>
          <w:szCs w:val="28"/>
        </w:rPr>
        <w:t>письменного обращения от субъекта торговли о заключении договора на размещение НТО на земельном участке МКД,</w:t>
      </w:r>
      <w:r>
        <w:rPr/>
        <w:t xml:space="preserve"> </w:t>
      </w:r>
      <w:r>
        <w:rPr>
          <w:sz w:val="28"/>
          <w:szCs w:val="28"/>
        </w:rPr>
        <w:t>управляющим организациям необходимо направить в регулирующий орган письменное обращение субъекта торговли с полученными согласованиями для рассмотрения на заседании рабочей группы по внесению изменений в схему размещения НТО вопроса о включении нового места в схему размещения НТО на территории городского округа город Воронеж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 размещение НТО управляющей организацией и субъектом торговли заключается после внесения изменений в схему размещения НТО на территории городского округа город Воронеж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рабочей группе по внесению изменений в схему размещения НТО на территории городского округа город Воронеж, утвержденным постановлением администрации городского округа город Воронеж от 25.10.2016 № 930, заседания рабочей группы проводятся по мере необходимости. На практике заседания проводятся 2-3 раза в год, а внесение изменений в схему размещения НТО осуществляется 1 раз в год, что, по мнению представителей предпринимательского сообщества, может привести к невозможности на протяжении длительного времени управляющим организациям заключить договор на размещение НТО, а субъекту торговли получать доход.</w:t>
      </w:r>
    </w:p>
    <w:p>
      <w:pPr>
        <w:pStyle w:val="Normal"/>
        <w:widowControl w:val="false"/>
        <w:numPr>
          <w:ilvl w:val="3"/>
          <w:numId w:val="3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Согласно проекту НПА в схему размещения НТО в обязательном порядке подлежат включению места размещения НТО, расположенных на земельных участках МКД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НТО размещены на земельных участках МКД до 01.09.2023 </w:t>
      </w:r>
      <w:r>
        <w:rPr>
          <w:rFonts w:eastAsia="Calibri"/>
          <w:sz w:val="28"/>
          <w:szCs w:val="28"/>
        </w:rPr>
        <w:t xml:space="preserve">управляющим организациям необходимо </w:t>
      </w:r>
      <w:r>
        <w:rPr>
          <w:sz w:val="28"/>
          <w:szCs w:val="28"/>
        </w:rPr>
        <w:t xml:space="preserve">в срок не позднее 01.11.2023 </w:t>
      </w:r>
      <w:r>
        <w:rPr>
          <w:rFonts w:eastAsia="Calibri"/>
          <w:sz w:val="28"/>
          <w:szCs w:val="28"/>
        </w:rPr>
        <w:t xml:space="preserve">предоставить в регулирующий орган </w:t>
      </w:r>
      <w:r>
        <w:rPr>
          <w:sz w:val="28"/>
          <w:szCs w:val="28"/>
        </w:rPr>
        <w:t>документы, подтверждающие согласие собственников помещений в МКД на предоставление принадлежащего им земельного участка (его части) для размещения НТО, и письменное согласие предприятий и организаций, в ведении которых находятся инженерные сети, в случае размещения НТО в охранных зонах инженерных се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проекте НПА не указаны последствия неисполнения данного требования и не определена ответственность в случае непредставления управляющими организациями информации по ранее размещенным на земельных участках МКД НТО в срок до 01.11.202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 ясно, сможет ли субъект торговли осуществлять деятельность в уже размещенном на земельных участках МКД НТО в случае нарушения сроков представления или непредставления полного (частичного) управляющими организациями вышеуказанных сведений.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ращает внимание на то, что согласно Федеральному закону от 28.12.2009 № 381-ФЗ «Об основах государственного регулирования торговой деятельности в Российской Федерации» размещение НТО в соответствии со схемой размещения НТО осуществляется на земельных участках, находящихся в государственной собственности или муниципальной собственности,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. Порядок размещения и использования НТО на земельном участке, находящемся в частной собственности, устанавливается собственником земельного участка с учетом требований, опреде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pacing w:lineRule="auto" w:line="33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ах оценки регулирующего воздействия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процедуры оценки регулирующего воздействия проекта НПА размещена на официальном сайте администрации городского округа город Воронеж в сети Интернет в разделе «Администрация / Структура / Управление экономики / Оценка регулирующего воздействия» (https://voronezh-city.ru/administration/structure/detail/43519).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 о. руководителя </w:t>
        <w:tab/>
        <w:t>Э.А. Воробьев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Рыжкова Е.Б.</w:t>
      </w:r>
    </w:p>
    <w:p>
      <w:pPr>
        <w:pStyle w:val="Normal"/>
        <w:widowControl w:val="false"/>
        <w:rPr/>
      </w:pPr>
      <w:r>
        <w:rPr/>
        <w:t>228-33-37</w:t>
      </w:r>
    </w:p>
    <w:sectPr>
      <w:headerReference w:type="default" r:id="rId6"/>
      <w:type w:val="nextPage"/>
      <w:pgSz w:w="11906" w:h="16838"/>
      <w:pgMar w:left="1985" w:right="56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9CCED3EDF92E94F56F371977592A601DCBF42E95A1DA4D821D551177A72F19A460FCA2B06B9FDBD50F9A07B3E979F7F2D8DE8063080F2A373B76842AN2e8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8:00Z</dcterms:created>
  <dc:creator>root</dc:creator>
  <dc:description/>
  <cp:keywords/>
  <dc:language>en-US</dc:language>
  <cp:lastModifiedBy>Рыжкова Е.Б.</cp:lastModifiedBy>
  <cp:lastPrinted>2023-04-28T10:20:00Z</cp:lastPrinted>
  <dcterms:modified xsi:type="dcterms:W3CDTF">2023-04-28T07:25:00Z</dcterms:modified>
  <cp:revision>10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