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/>
        <w:ind w:left="598" w:firstLine="108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Информация о субъектах малого предпринимательства - местных товаропроизводителях, заинтересованных в производимой продукции на внутреннем рынке и нуждающихся в размещении информации о ней на свободных рекламных носителях на территории Воронежской области и городского округа город Воронеж на льготных условиях</w:t>
      </w:r>
    </w:p>
    <w:p>
      <w:pPr>
        <w:pStyle w:val="Normal"/>
        <w:widowControl/>
        <w:spacing w:lineRule="exact" w:line="1" w:before="0" w:after="454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642"/>
        <w:gridCol w:w="2225"/>
        <w:gridCol w:w="1980"/>
        <w:gridCol w:w="1829"/>
        <w:gridCol w:w="2398"/>
        <w:gridCol w:w="1778"/>
        <w:gridCol w:w="197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51"/>
              <w:widowControl/>
              <w:spacing w:lineRule="exact" w:line="274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субъекта МСП -</w:t>
              <w:br/>
              <w:t>местного</w:t>
              <w:br/>
              <w:t>товаропроизводителя</w:t>
              <w:br/>
              <w:t>(ИНН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Сведения о</w:t>
              <w:br/>
              <w:t>руководителе</w:t>
              <w:br/>
              <w:t>субъекта МСП -</w:t>
            </w:r>
          </w:p>
          <w:p>
            <w:pPr>
              <w:pStyle w:val="Style51"/>
              <w:widowControl/>
              <w:spacing w:lineRule="exact" w:line="274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местного</w:t>
              <w:br/>
              <w:t>товаропроиз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Контактные</w:t>
              <w:br/>
              <w:t>данные</w:t>
              <w:br/>
              <w:t>(официальный</w:t>
              <w:br/>
              <w:t>юридический</w:t>
              <w:br/>
              <w:t>адрес, телефон,</w:t>
              <w:br/>
              <w:t>адрес</w:t>
              <w:br/>
              <w:t>электронной</w:t>
              <w:br/>
              <w:t>почт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51"/>
              <w:widowControl/>
              <w:spacing w:lineRule="exact" w:line="274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(объемы)</w:t>
              <w:br/>
              <w:t>производимой</w:t>
              <w:br/>
              <w:t>продук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Территориальность</w:t>
              <w:br/>
              <w:t>(границы)</w:t>
              <w:br/>
              <w:t>размещения</w:t>
              <w:br/>
              <w:t xml:space="preserve">информации </w:t>
            </w: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0</w:t>
              <w:br/>
            </w: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производимой</w:t>
              <w:br/>
              <w:t>продукции на</w:t>
              <w:br/>
              <w:t>рекламных</w:t>
              <w:br/>
              <w:t>носител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Срок</w:t>
              <w:br/>
              <w:t>размещения</w:t>
            </w: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информации о</w:t>
            </w: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производимой</w:t>
              <w:br/>
              <w:t>продукции на</w:t>
              <w:br/>
              <w:t>рекламных</w:t>
              <w:br/>
              <w:t>носител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  <w:br/>
              <w:t>предоставления</w:t>
              <w:br/>
              <w:t>рекламного</w:t>
              <w:br/>
              <w:t>носителя для</w:t>
              <w:br/>
            </w: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размещения и</w:t>
            </w: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 xml:space="preserve">нформации </w:t>
            </w: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о</w:t>
              <w:br/>
            </w: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производимой</w:t>
              <w:br/>
              <w:t>продукции па</w:t>
              <w:br/>
              <w:t>льготных</w:t>
              <w:br/>
              <w:t>условия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6838" w:h="23811"/>
      <w:pgMar w:left="697" w:right="697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orbel" w:hAnsi="Corbel" w:cs="Corbel"/>
      <w:color w:val="000000"/>
      <w:sz w:val="22"/>
      <w:szCs w:val="22"/>
    </w:rPr>
  </w:style>
  <w:style w:type="character" w:styleId="FontStyle12">
    <w:name w:val="Font Style12"/>
    <w:qFormat/>
    <w:rPr>
      <w:rFonts w:ascii="Georgia" w:hAnsi="Georgia" w:cs="Georgia"/>
      <w:i/>
      <w:iCs/>
      <w:color w:val="000000"/>
      <w:sz w:val="22"/>
      <w:szCs w:val="22"/>
    </w:rPr>
  </w:style>
  <w:style w:type="character" w:styleId="FontStyle13">
    <w:name w:val="Font Style13"/>
    <w:qFormat/>
    <w:rPr>
      <w:rFonts w:ascii="Georgia" w:hAnsi="Georgia" w:cs="Georgia"/>
      <w:i/>
      <w:iCs/>
      <w:color w:val="000000"/>
      <w:spacing w:val="20"/>
      <w:sz w:val="20"/>
      <w:szCs w:val="20"/>
    </w:rPr>
  </w:style>
  <w:style w:type="character" w:styleId="FontStyle14">
    <w:name w:val="Font Style14"/>
    <w:qFormat/>
    <w:rPr>
      <w:rFonts w:ascii="Georgia" w:hAnsi="Georgia" w:cs="Georgia"/>
      <w:color w:val="000000"/>
      <w:spacing w:val="10"/>
      <w:sz w:val="20"/>
      <w:szCs w:val="20"/>
    </w:rPr>
  </w:style>
  <w:style w:type="character" w:styleId="FontStyle15">
    <w:name w:val="Font Style15"/>
    <w:qFormat/>
    <w:rPr>
      <w:rFonts w:ascii="Georgia" w:hAnsi="Georgia" w:cs="Georgia"/>
      <w:color w:val="000000"/>
      <w:spacing w:val="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color w:val="000000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0"/>
      <w:ind w:firstLine="108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7:00Z</dcterms:created>
  <dc:creator>22</dc:creator>
  <dc:description/>
  <cp:keywords/>
  <dc:language>en-US</dc:language>
  <cp:lastModifiedBy>22</cp:lastModifiedBy>
  <dcterms:modified xsi:type="dcterms:W3CDTF">2015-05-14T14:27:00Z</dcterms:modified>
  <cp:revision>2</cp:revision>
  <dc:subject/>
  <dc:title/>
</cp:coreProperties>
</file>