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ронежское областное отделение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394006, г. Воронеж, ул. Свободы, д.59, т/ф (4732) 204162, 8920 210 95 98  </w:t>
      </w:r>
      <w:r>
        <w:rPr>
          <w:b/>
          <w:color w:val="000080"/>
          <w:sz w:val="20"/>
          <w:szCs w:val="20"/>
          <w:lang w:val="en-US"/>
        </w:rPr>
        <w:t>oporavrn</w:t>
      </w:r>
      <w:r>
        <w:rPr>
          <w:b/>
          <w:color w:val="000080"/>
          <w:sz w:val="20"/>
          <w:szCs w:val="20"/>
        </w:rPr>
        <w:t>@</w:t>
      </w:r>
      <w:r>
        <w:rPr>
          <w:b/>
          <w:color w:val="000080"/>
          <w:sz w:val="20"/>
          <w:szCs w:val="20"/>
          <w:lang w:val="en-US"/>
        </w:rPr>
        <w:t>mail</w:t>
      </w:r>
      <w:r>
        <w:rPr>
          <w:b/>
          <w:color w:val="000080"/>
          <w:sz w:val="20"/>
          <w:szCs w:val="20"/>
        </w:rPr>
        <w:t>.</w:t>
      </w:r>
      <w:r>
        <w:rPr>
          <w:b/>
          <w:color w:val="00008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171825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7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урору города Вороне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ицких Василию Владимирович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65pt;mso-wrap-distance-left:9pt;mso-wrap-distance-right:0pt;mso-wrap-distance-top:0pt;mso-wrap-distance-bottom:0pt;margin-top:11.65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tyle17"/>
                              <w:ind w:left="785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урору города Воронеж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Яицких Василию Владимирович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 «23» июня 202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важаемый </w:t>
      </w:r>
      <w:r>
        <w:rPr>
          <w:b/>
        </w:rPr>
        <w:t xml:space="preserve">Василий Владимирович </w:t>
      </w:r>
      <w:r>
        <w:rPr>
          <w:b/>
          <w:bCs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14.06.2023 года предпринимательским сообществом был инициирован и организован </w:t>
      </w:r>
      <w:r>
        <w:rPr>
          <w:b/>
        </w:rPr>
        <w:t>ВОО «ОПОРА РОССИИ»</w:t>
      </w:r>
      <w:r>
        <w:rPr/>
        <w:t xml:space="preserve"> круглый стол «Реконструкция нестационарных торговых объектов (НТО)», с участием представителей городской администрации, прокуратуры, депутатов Городской Думы и уполномоченного по правам предпринимателей. Цель круглого стола - выяснение хода реализации проекта Администрации городского округа г.Воронеж, о полной модернизации НТО в соответствии с разработанными типовыми решениями (эскизами), утвержденными </w:t>
      </w:r>
      <w:r>
        <w:rPr>
          <w:bCs/>
        </w:rPr>
        <w:t xml:space="preserve">Постановлением Администрации городского округа город Воронеж от 28.05.2012 N 410 (ред. от 13.04.2022) "Об утверждении Положения о порядке размещения нестационарных торговых объектов на территории городского округа город Воронеж"  и индивидуальными архитектурными решениями.  Просим Вам ознакомится с результатами круглого стола и оказать содействие в реализации мероприятий, предложенных в резолюц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опия резолюции по итогам круглого стола «</w:t>
      </w:r>
      <w:r>
        <w:rPr/>
        <w:t>Реконструкция нестационарных торговых объектов (НТО)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яснительная записка к резолю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ВОО «ОПОРА РОССИИ»      ____________________ С.Д. Наум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vvrjagavvrjagatextm">
    <w:name w:val="paragraph vvrjaga vvrjaga_text_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2:00Z</dcterms:created>
  <dc:creator>BSA</dc:creator>
  <dc:description/>
  <cp:keywords/>
  <dc:language>en-US</dc:language>
  <cp:lastModifiedBy>Нархова Оксана Викторовна</cp:lastModifiedBy>
  <cp:lastPrinted>2023-06-23T15:30:00Z</cp:lastPrinted>
  <dcterms:modified xsi:type="dcterms:W3CDTF">2023-06-23T12:32:00Z</dcterms:modified>
  <cp:revision>2</cp:revision>
  <dc:subject/>
  <dc:title> </dc:title>
</cp:coreProperties>
</file>