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ОРОД ВОРОНЕЖ</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т 9 ноября 2012 г. N 969</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ОБ УТВЕРЖДЕНИИ ДОЛГОСРОЧНОЙ МУНИЦИПАЛЬНОЙ ЦЕЛЕВОЙ ПРОГРАММЫ</w:t>
      </w:r>
    </w:p>
    <w:p>
      <w:pPr>
        <w:pStyle w:val="ConsPlusTitle"/>
        <w:jc w:val="center"/>
        <w:rPr>
          <w:rFonts w:ascii="Times New Roman" w:hAnsi="Times New Roman" w:cs="Times New Roman"/>
          <w:sz w:val="20"/>
          <w:szCs w:val="20"/>
        </w:rPr>
      </w:pPr>
      <w:r>
        <w:rPr>
          <w:rFonts w:cs="Times New Roman" w:ascii="Times New Roman" w:hAnsi="Times New Roman"/>
          <w:sz w:val="20"/>
          <w:szCs w:val="20"/>
        </w:rPr>
        <w:t>"РАЗВИТИЕ И ПОДДЕРЖКА МАЛОГО И СРЕДНЕГО ПРЕДПРИНИМАТЕЛЬСТВА</w:t>
      </w:r>
    </w:p>
    <w:p>
      <w:pPr>
        <w:pStyle w:val="ConsPlusTitle"/>
        <w:jc w:val="center"/>
        <w:rPr>
          <w:rFonts w:ascii="Times New Roman" w:hAnsi="Times New Roman" w:cs="Times New Roman"/>
          <w:sz w:val="20"/>
          <w:szCs w:val="20"/>
        </w:rPr>
      </w:pPr>
      <w:r>
        <w:rPr>
          <w:rFonts w:cs="Times New Roman" w:ascii="Times New Roman" w:hAnsi="Times New Roman"/>
          <w:sz w:val="20"/>
          <w:szCs w:val="20"/>
        </w:rPr>
        <w:t>В ГОРОДСКОМ ОКРУГЕ ГОРОД ВОРОНЕЖ НА 2013 - 2015 ГО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о исполнение положений Федерального </w:t>
      </w:r>
      <w:hyperlink r:id="rId2">
        <w:r>
          <w:rPr>
            <w:rStyle w:val="InternetLink"/>
            <w:rFonts w:cs="Times New Roman" w:ascii="Times New Roman" w:hAnsi="Times New Roman"/>
            <w:color w:val="0000FF"/>
          </w:rPr>
          <w:t>закона</w:t>
        </w:r>
      </w:hyperlink>
      <w:r>
        <w:rPr>
          <w:rFonts w:cs="Times New Roman" w:ascii="Times New Roman" w:hAnsi="Times New Roman"/>
        </w:rPr>
        <w:t xml:space="preserve"> от 24.07.2007 N 209-ФЗ "О развитии малого и среднего предпринимательства в Российской Федерации", в целях поддержки и дальнейшего развития малого и среднего предпринимательства в городском округе город Воронеж, руководствуясь </w:t>
      </w:r>
      <w:hyperlink r:id="rId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главы городского округа город Воронеж от 10.03.2009 N 137 "О порядке разработки и реализации долгосрочных муниципальных целевых программ городского округа город Воронеж", администрация городского округа город Воронеж постановля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Утвердить прилагаемую долгосрочную муниципальную целевую </w:t>
      </w:r>
      <w:hyperlink w:anchor="Par30">
        <w:r>
          <w:rPr>
            <w:rStyle w:val="InternetLink"/>
            <w:rFonts w:cs="Times New Roman" w:ascii="Times New Roman" w:hAnsi="Times New Roman"/>
            <w:color w:val="0000FF"/>
          </w:rPr>
          <w:t>программу</w:t>
        </w:r>
      </w:hyperlink>
      <w:r>
        <w:rPr>
          <w:rFonts w:cs="Times New Roman" w:ascii="Times New Roman" w:hAnsi="Times New Roman"/>
        </w:rPr>
        <w:t xml:space="preserve"> "Развитие и поддержка малого и среднего предпринимательства в городском округе город Воронеж на 2013 - 2015 годы" (далее - Программ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Управлению финансово-бюджетной политики администрации городского округа город Воронеж при подготовке проекта решения Воронежской городской Думы "О бюджете городского округа город Воронеж на 2013 год и плановый период 2014 и 2015 годов" предусмотреть выделение денежных средств из бюджета городского округа на финансирование мероприятий </w:t>
      </w:r>
      <w:hyperlink w:anchor="Par30">
        <w:r>
          <w:rPr>
            <w:rStyle w:val="InternetLink"/>
            <w:rFonts w:cs="Times New Roman" w:ascii="Times New Roman" w:hAnsi="Times New Roman"/>
            <w:color w:val="0000FF"/>
          </w:rPr>
          <w:t>Программы</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Рекомендовать субъектам малого и среднего предпринимательства городского округа город Воронеж принять активное участие в реализации мероприятий </w:t>
      </w:r>
      <w:hyperlink r:id="rId4">
        <w:r>
          <w:rPr>
            <w:rStyle w:val="InternetLink"/>
            <w:rFonts w:cs="Times New Roman" w:ascii="Times New Roman" w:hAnsi="Times New Roman"/>
            <w:color w:val="0000FF"/>
          </w:rPr>
          <w:t>Программы</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первого заместителя главы администрации по стратегическому планированию, экономике и финансам Курило С.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лава городско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круга город Воронеж</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М.КОЛИУ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городско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круга город Воронеж</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09.11.2012 N 96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bookmarkStart w:id="0" w:name="Par30"/>
      <w:bookmarkEnd w:id="0"/>
      <w:r>
        <w:rPr>
          <w:rFonts w:cs="Times New Roman" w:ascii="Times New Roman" w:hAnsi="Times New Roman"/>
          <w:sz w:val="20"/>
          <w:szCs w:val="20"/>
        </w:rPr>
        <w:t>ДОЛГОСРОЧНАЯ МУНИЦИПАЛЬНАЯ ЦЕЛЕВАЯ ПРОГРАММА</w:t>
      </w:r>
    </w:p>
    <w:p>
      <w:pPr>
        <w:pStyle w:val="ConsPlusTitle"/>
        <w:jc w:val="center"/>
        <w:rPr>
          <w:rFonts w:ascii="Times New Roman" w:hAnsi="Times New Roman" w:cs="Times New Roman"/>
          <w:sz w:val="20"/>
          <w:szCs w:val="20"/>
        </w:rPr>
      </w:pPr>
      <w:r>
        <w:rPr>
          <w:rFonts w:cs="Times New Roman" w:ascii="Times New Roman" w:hAnsi="Times New Roman"/>
          <w:sz w:val="20"/>
          <w:szCs w:val="20"/>
        </w:rPr>
        <w:t>"РАЗВИТИЕ И ПОДДЕРЖКА МАЛОГО И СРЕДНЕГО ПРЕДПРИНИМАТЕЛЬСТВА</w:t>
      </w:r>
    </w:p>
    <w:p>
      <w:pPr>
        <w:pStyle w:val="ConsPlusTitle"/>
        <w:jc w:val="center"/>
        <w:rPr>
          <w:rFonts w:ascii="Times New Roman" w:hAnsi="Times New Roman" w:cs="Times New Roman"/>
          <w:sz w:val="20"/>
          <w:szCs w:val="20"/>
        </w:rPr>
      </w:pPr>
      <w:r>
        <w:rPr>
          <w:rFonts w:cs="Times New Roman" w:ascii="Times New Roman" w:hAnsi="Times New Roman"/>
          <w:sz w:val="20"/>
          <w:szCs w:val="20"/>
        </w:rPr>
        <w:t>В ГОРОДСКОМ ОКРУГЕ ГОРОД ВОРОНЕЖ НА 2013 - 2015 ГО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АСПОРТ</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долгосрочной муниципальной целевой программы</w:t>
      </w:r>
    </w:p>
    <w:tbl>
      <w:tblPr>
        <w:tblW w:w="9120" w:type="dxa"/>
        <w:jc w:val="left"/>
        <w:tblInd w:w="-5" w:type="dxa"/>
        <w:tblLayout w:type="fixed"/>
        <w:tblCellMar>
          <w:top w:w="0" w:type="dxa"/>
          <w:left w:w="75" w:type="dxa"/>
          <w:bottom w:w="0" w:type="dxa"/>
          <w:right w:w="75" w:type="dxa"/>
        </w:tblCellMar>
      </w:tblPr>
      <w:tblGrid>
        <w:gridCol w:w="2760"/>
        <w:gridCol w:w="636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br/>
              <w:t xml:space="preserve">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и   поддержка   малого    и    среднего</w:t>
              <w:br/>
              <w:t>предпринимательства  в   городском   округе   город</w:t>
              <w:br/>
              <w:t xml:space="preserve">Воронеж на 2013 - 2015 годы" (далее - Программа)   </w:t>
            </w:r>
          </w:p>
        </w:tc>
      </w:tr>
      <w:tr>
        <w:trPr>
          <w:trHeight w:val="12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и номер         </w:t>
              <w:br/>
              <w:t xml:space="preserve">распоряжения         </w:t>
              <w:br/>
              <w:t xml:space="preserve">администрации        </w:t>
              <w:br/>
              <w:t xml:space="preserve">городского округа    </w:t>
              <w:br/>
              <w:t xml:space="preserve">город Воронеж о      </w:t>
              <w:br/>
              <w:t xml:space="preserve">разработке Программы </w:t>
            </w:r>
          </w:p>
        </w:tc>
        <w:tc>
          <w:tcPr>
            <w:tcW w:w="6360" w:type="dxa"/>
            <w:tcBorders>
              <w:left w:val="single" w:sz="4" w:space="0" w:color="000000"/>
              <w:bottom w:val="single" w:sz="4" w:space="0" w:color="000000"/>
              <w:right w:val="single" w:sz="4" w:space="0" w:color="000000"/>
            </w:tcBorders>
          </w:tcPr>
          <w:p>
            <w:pPr>
              <w:pStyle w:val="ConsPlusCell"/>
              <w:rPr/>
            </w:pPr>
            <w:hyperlink r:id="rId5">
              <w:r>
                <w:rPr>
                  <w:rStyle w:val="InternetLink"/>
                  <w:rFonts w:eastAsia="Times New Roman" w:cs="Times New Roman" w:ascii="Times New Roman" w:hAnsi="Times New Roman"/>
                  <w:color w:val="0000FF"/>
                  <w:sz w:val="20"/>
                  <w:szCs w:val="20"/>
                </w:rPr>
                <w:t>Распоряжение</w:t>
              </w:r>
            </w:hyperlink>
            <w:r>
              <w:rPr>
                <w:rFonts w:eastAsia="Times New Roman" w:cs="Times New Roman" w:ascii="Times New Roman" w:hAnsi="Times New Roman"/>
                <w:sz w:val="20"/>
                <w:szCs w:val="20"/>
              </w:rPr>
              <w:t xml:space="preserve"> главы городского округа город  Воронеж</w:t>
              <w:br/>
              <w:t>от 19.06.2012 N 1150-р "О  разработке  долгосрочной</w:t>
              <w:br/>
              <w:t>муниципальной   целевой   программы   "Развитие   и</w:t>
              <w:br/>
              <w:t>поддержка малого и среднего  предпринимательства  в</w:t>
              <w:br/>
              <w:t>городском округе город Воронеж на 2013 - 2015 годы"</w:t>
            </w:r>
          </w:p>
        </w:tc>
      </w:tr>
      <w:tr>
        <w:trPr>
          <w:trHeight w:val="6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казчик Программы   </w:t>
            </w:r>
          </w:p>
        </w:tc>
        <w:tc>
          <w:tcPr>
            <w:tcW w:w="63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развития       предпринимательства,</w:t>
              <w:br/>
              <w:t>потребительского  рынка  и  инновационной  политики</w:t>
              <w:br/>
              <w:t xml:space="preserve">администрации городского округа город Воронеж      </w:t>
            </w:r>
          </w:p>
        </w:tc>
      </w:tr>
      <w:tr>
        <w:trPr>
          <w:trHeight w:val="266"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разработчики</w:t>
              <w:br/>
              <w:t xml:space="preserve">Программы            </w:t>
            </w:r>
          </w:p>
        </w:tc>
        <w:tc>
          <w:tcPr>
            <w:tcW w:w="636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 xml:space="preserve">Рабочая   </w:t>
            </w:r>
            <w:hyperlink r:id="rId6">
              <w:r>
                <w:rPr>
                  <w:rStyle w:val="InternetLink"/>
                  <w:rFonts w:eastAsia="Times New Roman" w:cs="Times New Roman" w:ascii="Times New Roman" w:hAnsi="Times New Roman"/>
                  <w:color w:val="0000FF"/>
                  <w:sz w:val="20"/>
                  <w:szCs w:val="20"/>
                </w:rPr>
                <w:t>группа</w:t>
              </w:r>
            </w:hyperlink>
            <w:r>
              <w:rPr>
                <w:rFonts w:eastAsia="Times New Roman" w:cs="Times New Roman" w:ascii="Times New Roman" w:hAnsi="Times New Roman"/>
                <w:sz w:val="20"/>
                <w:szCs w:val="20"/>
              </w:rPr>
              <w:t xml:space="preserve">   по    разработке    долгосрочной</w:t>
              <w:br/>
              <w:t>муниципальной   целевой   программы   "Развитие   и</w:t>
              <w:br/>
              <w:t>поддержка малого и среднего  предпринимательства  в</w:t>
              <w:br/>
              <w:t>городском округе город Воронеж на 2013 – 2015годы",   созданная распоряжением администрации городского</w:t>
              <w:br/>
              <w:t xml:space="preserve">округа город Воронеж от 19.06.2012 N 1150-р                                           </w:t>
            </w:r>
          </w:p>
        </w:tc>
      </w:tr>
      <w:tr>
        <w:trPr>
          <w:trHeight w:val="46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и и задачи        </w:t>
              <w:br/>
              <w:t xml:space="preserve">Программы            </w:t>
            </w:r>
          </w:p>
        </w:tc>
        <w:tc>
          <w:tcPr>
            <w:tcW w:w="63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Целью  Программы  является  создание  благоприятной</w:t>
              <w:br/>
              <w:t>среды    для    активизации     предпринимательской</w:t>
              <w:br/>
              <w:t>деятельности        и         решение         задач</w:t>
              <w:br/>
              <w:t>социально-экономического развития городского округа</w:t>
              <w:br/>
              <w:t xml:space="preserve">город Воронеж.                                     </w:t>
              <w:br/>
              <w:t xml:space="preserve">Задачи Программы:                                  </w:t>
              <w:br/>
              <w:t>- обеспечение благоприятных  условий  для  развития</w:t>
              <w:br/>
              <w:t>субъектов малого и среднего  предпринимательства  в</w:t>
              <w:br/>
              <w:t xml:space="preserve">городском округе город Воронеж;                    </w:t>
              <w:br/>
              <w:t>-  обеспечение  занятости  населения   и   развитие</w:t>
              <w:br/>
              <w:t xml:space="preserve">самозанятости;                                     </w:t>
              <w:br/>
              <w:t>- пополнение вклада  субъектов  малого  и  среднего</w:t>
              <w:br/>
              <w:t>предпринимательства  в  бюджет  городского   округа</w:t>
              <w:br/>
              <w:t xml:space="preserve">город Воронеж;                                     </w:t>
              <w:br/>
              <w:t>- расширение доступа предпринимателей  к  ресурсной</w:t>
              <w:br/>
              <w:t>базе (финансовой и  имущественной)  путем  создания</w:t>
              <w:br/>
              <w:t xml:space="preserve">механизма предоставления муниципальной поддержки;  </w:t>
              <w:br/>
              <w:t>-  обеспечение  развития  инфраструктуры  поддержки</w:t>
              <w:br/>
              <w:t>малого и среднего предпринимательства  в  городском</w:t>
              <w:br/>
              <w:t xml:space="preserve">округе город Воронеж;                              </w:t>
              <w:br/>
              <w:t xml:space="preserve">- создание новых рабочих мест;                     </w:t>
              <w:br/>
              <w:t>-  расширение  налоговой  базы  для  бюджетов  всех</w:t>
              <w:br/>
              <w:t xml:space="preserve">уровней                                            </w:t>
            </w:r>
          </w:p>
        </w:tc>
      </w:tr>
      <w:tr>
        <w:trPr>
          <w:trHeight w:val="20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евые индикаторы и </w:t>
              <w:br/>
              <w:t xml:space="preserve">показатели Программы </w:t>
            </w:r>
          </w:p>
        </w:tc>
        <w:tc>
          <w:tcPr>
            <w:tcW w:w="63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   Количество   субъектов   малого   и   среднего</w:t>
              <w:br/>
              <w:t>предпринимательства  в  расчете   на   10000   чел.</w:t>
              <w:br/>
              <w:t xml:space="preserve">населения (с учетом микропредприятий).             </w:t>
              <w:br/>
              <w:t>2. Доля среднесписочной численности работников (без</w:t>
              <w:br/>
              <w:t>внешних совместителей) малых и средних  предприятий</w:t>
              <w:br/>
              <w:t>в  среднесписочной  численности   работников   (без</w:t>
              <w:br/>
              <w:t>внешних   совместителей)   всех    предприятий    и</w:t>
              <w:br/>
              <w:t xml:space="preserve">организаций.                                       </w:t>
              <w:br/>
              <w:t>3.  Количество  индивидуальных  предпринимателей  в</w:t>
              <w:br/>
              <w:t xml:space="preserve">городском округе город Воронеж                     </w:t>
            </w:r>
          </w:p>
        </w:tc>
      </w:tr>
      <w:tr>
        <w:trPr>
          <w:trHeight w:val="4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оки и этапы        </w:t>
              <w:br/>
              <w:t xml:space="preserve">реализации Программы </w:t>
            </w:r>
          </w:p>
        </w:tc>
        <w:tc>
          <w:tcPr>
            <w:tcW w:w="63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ок реализации Программы - с 2013-го по 2015 год  </w:t>
            </w:r>
          </w:p>
        </w:tc>
      </w:tr>
      <w:tr>
        <w:trPr>
          <w:trHeight w:val="14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чень подпрограмм </w:t>
              <w:br/>
              <w:t xml:space="preserve">и основных           </w:t>
              <w:br/>
              <w:t>мероприятий Программы</w:t>
            </w:r>
          </w:p>
        </w:tc>
        <w:tc>
          <w:tcPr>
            <w:tcW w:w="6360" w:type="dxa"/>
            <w:tcBorders>
              <w:left w:val="single" w:sz="4" w:space="0" w:color="000000"/>
              <w:bottom w:val="single" w:sz="4" w:space="0" w:color="000000"/>
              <w:right w:val="single" w:sz="4" w:space="0" w:color="000000"/>
            </w:tcBorders>
          </w:tcPr>
          <w:p>
            <w:pPr>
              <w:pStyle w:val="ConsPlusCell"/>
              <w:rPr/>
            </w:pPr>
            <w:hyperlink w:anchor="Par370">
              <w:r>
                <w:rPr>
                  <w:rStyle w:val="InternetLink"/>
                  <w:rFonts w:eastAsia="Times New Roman" w:cs="Times New Roman" w:ascii="Times New Roman" w:hAnsi="Times New Roman"/>
                  <w:color w:val="0000FF"/>
                  <w:sz w:val="20"/>
                  <w:szCs w:val="20"/>
                </w:rPr>
                <w:t>1</w:t>
              </w:r>
            </w:hyperlink>
            <w:r>
              <w:rPr>
                <w:rFonts w:eastAsia="Times New Roman" w:cs="Times New Roman" w:ascii="Times New Roman" w:hAnsi="Times New Roman"/>
                <w:sz w:val="20"/>
                <w:szCs w:val="20"/>
              </w:rPr>
              <w:t>. Совершенствование правовой базы для эффективного</w:t>
              <w:br/>
              <w:t xml:space="preserve">развития малого и среднего предпринимательства.    </w:t>
              <w:br/>
            </w:r>
            <w:hyperlink w:anchor="Par372">
              <w:r>
                <w:rPr>
                  <w:rStyle w:val="InternetLink"/>
                  <w:rFonts w:eastAsia="Times New Roman" w:cs="Times New Roman" w:ascii="Times New Roman" w:hAnsi="Times New Roman"/>
                  <w:color w:val="0000FF"/>
                  <w:sz w:val="20"/>
                  <w:szCs w:val="20"/>
                </w:rPr>
                <w:t>2</w:t>
              </w:r>
            </w:hyperlink>
            <w:r>
              <w:rPr>
                <w:rFonts w:eastAsia="Times New Roman" w:cs="Times New Roman" w:ascii="Times New Roman" w:hAnsi="Times New Roman"/>
                <w:sz w:val="20"/>
                <w:szCs w:val="20"/>
              </w:rPr>
              <w:t>. Финансовая и имущественная  поддержка  субъектов</w:t>
              <w:br/>
              <w:t xml:space="preserve">малого и среднего предпринимательства.             </w:t>
              <w:br/>
            </w:r>
            <w:hyperlink w:anchor="Par376">
              <w:r>
                <w:rPr>
                  <w:rStyle w:val="InternetLink"/>
                  <w:rFonts w:eastAsia="Times New Roman" w:cs="Times New Roman" w:ascii="Times New Roman" w:hAnsi="Times New Roman"/>
                  <w:color w:val="0000FF"/>
                  <w:sz w:val="20"/>
                  <w:szCs w:val="20"/>
                </w:rPr>
                <w:t>3</w:t>
              </w:r>
            </w:hyperlink>
            <w:r>
              <w:rPr>
                <w:rFonts w:eastAsia="Times New Roman" w:cs="Times New Roman" w:ascii="Times New Roman" w:hAnsi="Times New Roman"/>
                <w:sz w:val="20"/>
                <w:szCs w:val="20"/>
              </w:rPr>
              <w:t>.  Развитие  инфраструктуры  поддержки  малого   и</w:t>
              <w:br/>
              <w:t>среднего  предпринимательства  в  городском  округе</w:t>
              <w:br/>
              <w:t xml:space="preserve">город Воронеж                                      </w:t>
            </w:r>
          </w:p>
        </w:tc>
      </w:tr>
      <w:tr>
        <w:trPr>
          <w:trHeight w:val="6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ы и источники   </w:t>
              <w:br/>
              <w:t xml:space="preserve">финансирования       </w:t>
              <w:br/>
              <w:t xml:space="preserve">Программы            </w:t>
            </w:r>
          </w:p>
        </w:tc>
        <w:tc>
          <w:tcPr>
            <w:tcW w:w="63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й  объем  финансирования  Программы   за   счет</w:t>
              <w:br/>
              <w:t>средств бюджета городского округа город  Воронеж  -</w:t>
              <w:br/>
              <w:t xml:space="preserve">49950 тыс. рублей                                  </w:t>
            </w:r>
          </w:p>
        </w:tc>
      </w:tr>
      <w:tr>
        <w:trPr>
          <w:trHeight w:val="4000" w:hRule="atLeast"/>
        </w:trPr>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жидаемые конечные   </w:t>
              <w:br/>
              <w:t>результаты реализации</w:t>
              <w:br/>
              <w:t xml:space="preserve">Программы            </w:t>
            </w:r>
          </w:p>
        </w:tc>
        <w:tc>
          <w:tcPr>
            <w:tcW w:w="636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 Общий  объем  предоставленных  займов  субъектам</w:t>
              <w:br/>
              <w:t>малого предпринимательства, не  имеющим  доступа  к</w:t>
              <w:br/>
              <w:t>кредитам коммерческих банков из-за малых  масштабов</w:t>
              <w:br/>
              <w:t>бизнеса, отсутствия экономических знаний, кредитной</w:t>
              <w:br/>
              <w:t>истории и залога, должен составить не  менее  48000</w:t>
              <w:br/>
              <w:t xml:space="preserve">тыс. рублей.                                       </w:t>
              <w:br/>
              <w:t>2.  Обеспечение  налоговых  поступлений  в   бюджет</w:t>
              <w:br/>
              <w:t>городского округа город Воронеж от субъектов малого</w:t>
              <w:br/>
              <w:t>и   среднего   предпринимательства   -   участников</w:t>
              <w:br/>
              <w:t>Программы не менее 40000 тыс. рублей  (при  условии</w:t>
              <w:br/>
              <w:t>сохранения   объемов   финансирования   мероприятий</w:t>
              <w:br/>
              <w:t>долгосрочной  муниципальной  целевой  программы   и</w:t>
              <w:br/>
              <w:t>нормативов отчислений в  бюджет  городского  округа</w:t>
              <w:br/>
              <w:t>город Воронеж и круга плательщиков  единого  налога</w:t>
              <w:br/>
              <w:t>на  вмененный  доход  и  взимаемого  по  упрощенной</w:t>
              <w:br/>
              <w:t xml:space="preserve">системе налогообложения).                          </w:t>
              <w:br/>
              <w:t>3. Предоставление муниципальной поддержки не  менее</w:t>
              <w:br/>
              <w:t>180      субъектам      малого      и      среднего</w:t>
              <w:br/>
              <w:t xml:space="preserve">предпринимательства.                               </w:t>
              <w:br/>
              <w:t xml:space="preserve">4. Создание более 20000 новых рабочих мест         </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 ОБОСНОВАНИЕ НЕОБХОДИМОСТИ РАЗРАБОТКИ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 последние годы в городском округе город Воронеж предпринимательство сформировалось как самостоятельный сектор экономики и выступает в качестве одной из тех сфер хозяйственной деятельности, где наиболее эффективно реализуются инструменты муниципальной политики, проводимой органами местного самоуправления и направленной на развитие социально-экономического комплекса городского округа в цел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бильно развивающееся предпринимательство в регионе помогает экономно и оперативно решать проблемы реструктуризации экономики, гибко реагирует на изменение конъюнктуры рынка, придает экономике дополнительную стабиль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лое и среднее предпринимательство - явление социальное, экономическое и политическое, охватывающее все отрасли деятельности городского хозяй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циальные задачи - создание условий для обеспечения занятости и материального благополучия населения, его духовного и культурного разви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экономические - содействие развитию экономической конкуренции, расширению потребительского рынка и сферы услуг, повышению доходов бюджета городского округа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литические - обеспечение условий для формирования среднего класса - основного гаранта социальной и политической стабильности об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олнить свою социально-экономическую и политическую роль малое и среднее предпринимательство может только при наличии благоприятных условий для его деятельности и поддержк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ой задачей на предстоящий период реализации Программы должны стать не только поддержание сложившегося количественного уровня субъектов малого и среднего предпринимательства, но и осуществление комплекса мер, направленных на повышение эффективности их деятельности, реализацию в полной мере предпринимательского ресурса, повышение и укрепление статуса предпринима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проблемы, требующие первоочередного решения для развития малого и среднего предпринимательства в городском округе город Воронеж, - недостаточный уровень экономической грамотности предпринимателей, затрудненный доступ начинающих предпринимателей к финансовым ресурс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ный анализ структуры малых предприятий по сферам хозяйственной деятельности по оценке на 2012 год позволяет сделать вывод, что на сегодняшний день в городском округе город Воронеж лидирует количество предприятий торговли и бытовых услуг (их доля составляет более 6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изкий процент занятости субъектов малого и среднего предпринимательства, например в обрабатывающем производстве, связан с проблемами, характерными данному виду деятельности: потребность большого начального капитала, использование дорогостоящего оборудования, проблема с поиском профессионального персонала по соответствующим специальностям, незащищенность предприятий местного товаропроизводителя и д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ать данные проблемы необходимо комплексно, совмещая поддержку по различным направлениям. Комплексный характер решения проблем в секторе малого и среднего предпринимательства возможен программно-целевым методом, который в рамках единой программы предполагает увязку множества мероприятий, обеспечивающих комплексное решение проблемных вопросов в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бходимость разработки Программы вызвана задачами, стоящими перед администрацией городского округа город Воронеж: укрепление экономики города, обеспечение занятости населения, повышение жизненного уровня на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олнение программных мероприятий позволит снизить социальную напряженность в обществе и увеличить количество новых рабочих мест, а также пополнить инфраструктуру поддержки малого и среднего предпринимательства на территории городского округа город Воронеж новыми организациями и предприят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полагаемое расширение сферы услуг, оказываемых населению, будет способствовать развитию конкурентной среды. Планируемое увеличение количества субъектов малого и среднего предпринимательства приведет к увеличению налоговых поступлений в бюджет городского округа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1.1. Общий анализ состояния малого 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еднего предпринимательства в городском округ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лое и среднее предпринимательство городского округа город Воронеж является важнейшей сферой экономики в целом, основные показатели которой имеют тенденцию к стабильному росту и способствуют снижению безработицы, обеспечению занятости, повышению жизненного уровня населения, устранению социальной напряженности в обществ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 данным территориального органа Федеральной службы государственной статистики по Воронежской области </w:t>
      </w:r>
      <w:hyperlink w:anchor="Par203">
        <w:r>
          <w:rPr>
            <w:rStyle w:val="InternetLink"/>
            <w:rFonts w:cs="Times New Roman" w:ascii="Times New Roman" w:hAnsi="Times New Roman"/>
            <w:color w:val="0000FF"/>
          </w:rPr>
          <w:t>&lt;1&gt;</w:t>
        </w:r>
      </w:hyperlink>
      <w:r>
        <w:rPr>
          <w:rFonts w:cs="Times New Roman" w:ascii="Times New Roman" w:hAnsi="Times New Roman"/>
        </w:rPr>
        <w:t xml:space="preserve"> на 01.10.2012 в городском округе город Воронеж зарегистрировано 16780 малых предприятий (с учетом микропредприятий), 26948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Уровень фактически достигнутых основных показателей, характеризующих положение малого и среднего предпринимательства, приведен в </w:t>
      </w:r>
      <w:hyperlink w:anchor="Par161">
        <w:r>
          <w:rPr>
            <w:rStyle w:val="InternetLink"/>
            <w:rFonts w:cs="Times New Roman" w:ascii="Times New Roman" w:hAnsi="Times New Roman"/>
            <w:color w:val="0000FF"/>
          </w:rPr>
          <w:t>таблице 1</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t>Таблица 1</w:t>
      </w:r>
    </w:p>
    <w:p>
      <w:pPr>
        <w:pStyle w:val="Normal"/>
        <w:widowControl w:val="false"/>
        <w:autoSpaceDE w:val="false"/>
        <w:spacing w:lineRule="auto" w:line="240" w:before="0" w:after="0"/>
        <w:jc w:val="center"/>
        <w:rPr>
          <w:rFonts w:ascii="Times New Roman" w:hAnsi="Times New Roman" w:cs="Times New Roman"/>
        </w:rPr>
      </w:pPr>
      <w:bookmarkStart w:id="1" w:name="Par161"/>
      <w:bookmarkEnd w:id="1"/>
      <w:r>
        <w:rPr>
          <w:rFonts w:cs="Times New Roman" w:ascii="Times New Roman" w:hAnsi="Times New Roman"/>
        </w:rPr>
        <w:t>Основные показател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лого и среднего предприниматель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городском округе город Воронеж за 2010 - 2012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587" w:type="dxa"/>
        <w:jc w:val="left"/>
        <w:tblInd w:w="-5" w:type="dxa"/>
        <w:tblLayout w:type="fixed"/>
        <w:tblCellMar>
          <w:top w:w="0" w:type="dxa"/>
          <w:left w:w="75" w:type="dxa"/>
          <w:bottom w:w="0" w:type="dxa"/>
          <w:right w:w="75" w:type="dxa"/>
        </w:tblCellMar>
      </w:tblPr>
      <w:tblGrid>
        <w:gridCol w:w="5387"/>
        <w:gridCol w:w="800"/>
        <w:gridCol w:w="1100"/>
        <w:gridCol w:w="1200"/>
        <w:gridCol w:w="1100"/>
      </w:tblGrid>
      <w:tr>
        <w:trPr>
          <w:trHeight w:val="320" w:hRule="atLeast"/>
        </w:trPr>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именование показателя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Ед.  </w:t>
              <w:br/>
              <w:t xml:space="preserve"> изм.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10 год,</w:t>
              <w:br/>
              <w:t xml:space="preserve">  отчет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2011 год, </w:t>
              <w:br/>
            </w:r>
            <w:hyperlink w:anchor="Par203">
              <w:r>
                <w:rPr>
                  <w:rStyle w:val="InternetLink"/>
                  <w:rFonts w:eastAsia="Times New Roman" w:cs="Times New Roman" w:ascii="Times New Roman" w:hAnsi="Times New Roman"/>
                  <w:color w:val="0000FF"/>
                </w:rPr>
                <w:t>&lt;1&gt;</w:t>
              </w:r>
            </w:hyperlink>
            <w:r>
              <w:rPr>
                <w:rFonts w:eastAsia="Times New Roman" w:cs="Times New Roman" w:ascii="Times New Roman" w:hAnsi="Times New Roman"/>
              </w:rPr>
              <w:t>, отчет</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12 год,</w:t>
              <w:br/>
              <w:t xml:space="preserve"> оценка  </w:t>
            </w:r>
          </w:p>
        </w:tc>
      </w:tr>
      <w:tr>
        <w:trPr>
          <w:trHeight w:val="480"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Количество субъектов малого и среднего       </w:t>
              <w:br/>
              <w:t xml:space="preserve">предпринимательства в расчете на 10000 чел.  </w:t>
              <w:br/>
              <w:t xml:space="preserve">населения (с учетом микропредприят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ед.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40,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29,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75   </w:t>
            </w:r>
          </w:p>
        </w:tc>
      </w:tr>
      <w:tr>
        <w:trPr>
          <w:trHeight w:val="800"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Доля среднесписочной численности работников  </w:t>
              <w:br/>
              <w:t xml:space="preserve">(без внешних совместителей) малых и средних  </w:t>
              <w:br/>
              <w:t xml:space="preserve">предприятий в среднесписочной численности    </w:t>
              <w:br/>
              <w:t xml:space="preserve">работников (без внешних совместителей) всех  </w:t>
              <w:br/>
              <w:t xml:space="preserve">предприятий и организац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1,7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8,98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3,9   </w:t>
            </w:r>
          </w:p>
        </w:tc>
      </w:tr>
      <w:tr>
        <w:trPr>
          <w:trHeight w:val="480" w:hRule="atLeast"/>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Количество субъектов малого и среднего       </w:t>
              <w:br/>
              <w:t xml:space="preserve">предпринимательства, всего,                  </w:t>
              <w:br/>
              <w:t xml:space="preserve">из них: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ед.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2 888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1 69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1 127  </w:t>
            </w:r>
          </w:p>
        </w:tc>
      </w:tr>
      <w:tr>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малых предприят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ед.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76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546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246  </w:t>
            </w:r>
          </w:p>
        </w:tc>
      </w:tr>
      <w:tr>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микропредприят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ед.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3 131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 165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 554  </w:t>
            </w:r>
          </w:p>
        </w:tc>
      </w:tr>
      <w:tr>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средних предприяти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ед.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31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2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0   </w:t>
            </w:r>
          </w:p>
        </w:tc>
      </w:tr>
      <w:tr>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индивидуальных предпринимателей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ед.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6 766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6 757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7 107  </w:t>
            </w:r>
          </w:p>
        </w:tc>
      </w:tr>
      <w:tr>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коммерческие организации (тип не определен)</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ед.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 09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 100  </w:t>
            </w:r>
          </w:p>
        </w:tc>
      </w:tr>
      <w:tr>
        <w:trPr/>
        <w:tc>
          <w:tcPr>
            <w:tcW w:w="9587" w:type="dxa"/>
            <w:gridSpan w:val="5"/>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Среднесписочная численность работников:                                            </w:t>
            </w:r>
          </w:p>
        </w:tc>
      </w:tr>
      <w:tr>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на малых предприятиях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чел.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6 688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3 183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6 594 </w:t>
            </w:r>
          </w:p>
        </w:tc>
      </w:tr>
      <w:tr>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на микропредприятиях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чел.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2 52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9 944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8 064  </w:t>
            </w:r>
          </w:p>
        </w:tc>
      </w:tr>
      <w:tr>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на средних предприятиях                    </w:t>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чел.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6 960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1 120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 200  </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2" w:name="Par203"/>
      <w:bookmarkEnd w:id="2"/>
      <w:r>
        <w:rPr>
          <w:rFonts w:cs="Times New Roman" w:ascii="Times New Roman" w:hAnsi="Times New Roman"/>
        </w:rPr>
        <w:t>&lt;1&gt; Данные территориального органа Федеральной службы государственной статистики по Воронежской области от 08.02.2012 N 2-1300/6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тижение данных результатов сектора малого и среднего предпринимательства в городском округе город Воронеж в немалой степени связано с муниципальной поддержкой данной сферы экономики, которая оказывается на комплексной программной осно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1.2. Сравнительная характеристика развития мал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среднего предпринимательства с соседними реги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Сравнительная характеристика развития малого и среднего предпринимательства в городском округе город Воронеж с соседними регионами приведена в </w:t>
      </w:r>
      <w:hyperlink w:anchor="Par219">
        <w:r>
          <w:rPr>
            <w:rStyle w:val="InternetLink"/>
            <w:rFonts w:cs="Times New Roman" w:ascii="Times New Roman" w:hAnsi="Times New Roman"/>
            <w:color w:val="0000FF"/>
          </w:rPr>
          <w:t>таблице 3</w:t>
        </w:r>
      </w:hyperlink>
      <w:r>
        <w:rPr>
          <w:rFonts w:cs="Times New Roman" w:ascii="Times New Roman" w:hAnsi="Times New Roman"/>
        </w:rPr>
        <w:t>.</w:t>
      </w:r>
    </w:p>
    <w:p>
      <w:pPr>
        <w:pStyle w:val="Normal"/>
        <w:widowControl w:val="false"/>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t>Таблица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3" w:name="Par219"/>
      <w:bookmarkEnd w:id="3"/>
      <w:r>
        <w:rPr>
          <w:rFonts w:cs="Times New Roman" w:ascii="Times New Roman" w:hAnsi="Times New Roman"/>
        </w:rPr>
        <w:t>Основные показател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вития малого и среднего предприниматель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городском округе город Воронеж, г. Липецке, г. Белгород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г. Волгограде в 2010 - 2012 годах </w:t>
      </w:r>
      <w:hyperlink w:anchor="Par225">
        <w:r>
          <w:rPr>
            <w:rStyle w:val="InternetLink"/>
            <w:rFonts w:cs="Times New Roman" w:ascii="Times New Roman" w:hAnsi="Times New Roman"/>
            <w:color w:val="0000FF"/>
          </w:rPr>
          <w:t>&lt;2&gt;</w:t>
        </w:r>
      </w:hyperlink>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4" w:name="Par225"/>
      <w:bookmarkEnd w:id="4"/>
      <w:r>
        <w:rPr>
          <w:rFonts w:cs="Times New Roman" w:ascii="Times New Roman" w:hAnsi="Times New Roman"/>
        </w:rPr>
        <w:t>&lt;2&gt; Материалы долгосрочных муниципальных целевых программ развития и поддержки малого и среднего предпринимательства данных город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485" w:type="dxa"/>
        <w:jc w:val="left"/>
        <w:tblInd w:w="-5" w:type="dxa"/>
        <w:tblLayout w:type="fixed"/>
        <w:tblCellMar>
          <w:top w:w="0" w:type="dxa"/>
          <w:left w:w="75" w:type="dxa"/>
          <w:bottom w:w="0" w:type="dxa"/>
          <w:right w:w="75" w:type="dxa"/>
        </w:tblCellMar>
      </w:tblPr>
      <w:tblGrid>
        <w:gridCol w:w="5520"/>
        <w:gridCol w:w="5"/>
        <w:gridCol w:w="1315"/>
        <w:gridCol w:w="5"/>
        <w:gridCol w:w="1315"/>
        <w:gridCol w:w="5"/>
        <w:gridCol w:w="1315"/>
        <w:gridCol w:w="5"/>
      </w:tblGrid>
      <w:tr>
        <w:trPr>
          <w:trHeight w:val="400"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именование показателя           </w:t>
              <w:br/>
              <w:t xml:space="preserve">       и региона Российской Федерации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10 год,</w:t>
              <w:br/>
              <w:t xml:space="preserve">  отчет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11 год,</w:t>
              <w:br/>
              <w:t xml:space="preserve">  отчет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12 год,</w:t>
              <w:br/>
              <w:t xml:space="preserve"> оценка  </w:t>
            </w:r>
          </w:p>
        </w:tc>
      </w:tr>
      <w:tr>
        <w:trPr/>
        <w:tc>
          <w:tcPr>
            <w:tcW w:w="9485" w:type="dxa"/>
            <w:gridSpan w:val="7"/>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1. Количество малых предприятий (с учетом микропредприятий, ед.)          </w:t>
            </w:r>
          </w:p>
        </w:tc>
      </w:tr>
      <w:tr>
        <w:trPr/>
        <w:tc>
          <w:tcPr>
            <w:tcW w:w="5525"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ородской округ город Воронеж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5 891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 71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 800  </w:t>
            </w:r>
          </w:p>
        </w:tc>
      </w:tr>
      <w:tr>
        <w:trPr/>
        <w:tc>
          <w:tcPr>
            <w:tcW w:w="5525"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 Липецк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 10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 24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 405  </w:t>
            </w:r>
          </w:p>
        </w:tc>
      </w:tr>
      <w:tr>
        <w:trPr/>
        <w:tc>
          <w:tcPr>
            <w:tcW w:w="5525"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 Белгород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 767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 14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 795  </w:t>
            </w:r>
          </w:p>
        </w:tc>
      </w:tr>
      <w:tr>
        <w:trPr/>
        <w:tc>
          <w:tcPr>
            <w:tcW w:w="5525"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 Волгоград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 25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 816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 д.  </w:t>
            </w:r>
          </w:p>
        </w:tc>
      </w:tr>
      <w:tr>
        <w:trPr/>
        <w:tc>
          <w:tcPr>
            <w:tcW w:w="9485" w:type="dxa"/>
            <w:gridSpan w:val="7"/>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2. Количество индивидуальных предпринимателей (ед.)                       </w:t>
            </w:r>
          </w:p>
        </w:tc>
      </w:tr>
      <w:tr>
        <w:trPr/>
        <w:tc>
          <w:tcPr>
            <w:tcW w:w="5525"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ородской округ город Воронеж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6 766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6 757  </w:t>
            </w:r>
          </w:p>
        </w:tc>
        <w:tc>
          <w:tcPr>
            <w:tcW w:w="132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eastAsia="Times New Roman" w:cs="Times New Roman" w:ascii="Times New Roman" w:hAnsi="Times New Roman"/>
              </w:rPr>
              <w:t xml:space="preserve">27 107  </w:t>
            </w:r>
          </w:p>
        </w:tc>
      </w:tr>
      <w:tr>
        <w:trPr/>
        <w:tc>
          <w:tcPr>
            <w:tcW w:w="5525"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 Липецк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 00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 405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 559  </w:t>
            </w:r>
          </w:p>
        </w:tc>
      </w:tr>
      <w:tr>
        <w:trPr/>
        <w:tc>
          <w:tcPr>
            <w:tcW w:w="5525"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 Белгород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 447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 587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 634  </w:t>
            </w:r>
          </w:p>
        </w:tc>
      </w:tr>
      <w:tr>
        <w:trPr/>
        <w:tc>
          <w:tcPr>
            <w:tcW w:w="5525"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 Волгоград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 533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 418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 889  </w:t>
            </w:r>
          </w:p>
        </w:tc>
      </w:tr>
      <w:tr>
        <w:trPr/>
        <w:tc>
          <w:tcPr>
            <w:tcW w:w="9485" w:type="dxa"/>
            <w:gridSpan w:val="7"/>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3. Количество субъектов малого и среднего предпринимательства (ед.)       </w:t>
            </w:r>
          </w:p>
        </w:tc>
      </w:tr>
      <w:tr>
        <w:trPr/>
        <w:tc>
          <w:tcPr>
            <w:tcW w:w="5525"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ородской округ город Воронеж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2 888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1 690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1 127  </w:t>
            </w:r>
          </w:p>
        </w:tc>
      </w:tr>
      <w:tr>
        <w:trPr/>
        <w:tc>
          <w:tcPr>
            <w:tcW w:w="5525"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 Липецк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3 238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3 749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3 986  </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 Белгород                                 </w:t>
            </w:r>
          </w:p>
        </w:tc>
        <w:tc>
          <w:tcPr>
            <w:tcW w:w="1320" w:type="dxa"/>
            <w:gridSpan w:val="2"/>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eastAsia="Times New Roman" w:cs="Times New Roman" w:ascii="Times New Roman" w:hAnsi="Times New Roman"/>
              </w:rPr>
              <w:t xml:space="preserve">26 214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7 727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7 429  </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 Волгоград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3 386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4 24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5 130  </w:t>
            </w:r>
          </w:p>
        </w:tc>
      </w:tr>
      <w:tr>
        <w:trPr/>
        <w:tc>
          <w:tcPr>
            <w:tcW w:w="9480" w:type="dxa"/>
            <w:gridSpan w:val="7"/>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4. Численность постоянного населения (чел.)                               </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ородской округ город Воронеж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79 571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91 269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 000 949</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 Липецк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8 89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8 066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7 700 </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 Белгород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57 70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65 90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69 900 </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 Волгоград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 021 000</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 019 000</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 017 000</w:t>
            </w:r>
          </w:p>
        </w:tc>
      </w:tr>
      <w:tr>
        <w:trPr>
          <w:trHeight w:val="400" w:hRule="atLeast"/>
        </w:trPr>
        <w:tc>
          <w:tcPr>
            <w:tcW w:w="9480" w:type="dxa"/>
            <w:gridSpan w:val="7"/>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5. Доля среднесписочной численности работников малых и средних предприятий</w:t>
              <w:br/>
              <w:t xml:space="preserve">в среднесписочной численности работников всех предприятий (%)             </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ородской округ город Воронеж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1,74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8,98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3,9   </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 Липецк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2,1   </w:t>
            </w:r>
          </w:p>
        </w:tc>
        <w:tc>
          <w:tcPr>
            <w:tcW w:w="1320" w:type="dxa"/>
            <w:gridSpan w:val="2"/>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eastAsia="Times New Roman" w:cs="Times New Roman" w:ascii="Times New Roman" w:hAnsi="Times New Roman"/>
              </w:rPr>
              <w:t xml:space="preserve">43,7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4,1   </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 Белгород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4,7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5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5,8   </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 Волгоград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0,04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0,48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1,09  </w:t>
            </w:r>
          </w:p>
        </w:tc>
      </w:tr>
      <w:tr>
        <w:trPr>
          <w:trHeight w:val="400" w:hRule="atLeast"/>
        </w:trPr>
        <w:tc>
          <w:tcPr>
            <w:tcW w:w="9480" w:type="dxa"/>
            <w:gridSpan w:val="7"/>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6. Объем финансирования муниципальной целевой программы по развитию и     </w:t>
              <w:br/>
              <w:t xml:space="preserve">поддержке предпринимательства (тыс. рублей)                               </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ородской округ город Воронеж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10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500  </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 Липецк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50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50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 500  </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 Белгород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454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167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 025,6 </w:t>
            </w:r>
          </w:p>
        </w:tc>
      </w:tr>
      <w:tr>
        <w:trPr/>
        <w:tc>
          <w:tcPr>
            <w:tcW w:w="55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г. Волгоград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000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11 359,4 </w:t>
            </w:r>
          </w:p>
        </w:tc>
        <w:tc>
          <w:tcPr>
            <w:tcW w:w="132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15 516,6 </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родской округ город Воронеж по отдельным показателям развития малого и среднего предпринимательства не достиг результатов, соответствующих уровню средних показателей других регионов, например по количеству индивидуальных предпринимателей и объему финансирования действующей муниципаль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1.3. Краткая информация о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госрочной муниципальной целев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витие и поддержка малого предприниматель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городском округе город Воронеж на 2010 - 2012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лгосрочная муниципальная целевая </w:t>
      </w:r>
      <w:hyperlink r:id="rId7">
        <w:r>
          <w:rPr>
            <w:rStyle w:val="InternetLink"/>
            <w:rFonts w:cs="Times New Roman" w:ascii="Times New Roman" w:hAnsi="Times New Roman"/>
            <w:color w:val="0000FF"/>
          </w:rPr>
          <w:t>программа</w:t>
        </w:r>
      </w:hyperlink>
      <w:r>
        <w:rPr>
          <w:rFonts w:cs="Times New Roman" w:ascii="Times New Roman" w:hAnsi="Times New Roman"/>
        </w:rPr>
        <w:t xml:space="preserve"> "Развитие и поддержка малого и среднего предпринимательства в городском округе город Воронеж на 2010 - 2012 годы" утверждена постановлением администрации городского округа город Воронеж от 09.07.2009 N 750.</w:t>
      </w:r>
    </w:p>
    <w:p>
      <w:pPr>
        <w:pStyle w:val="Normal"/>
        <w:widowControl w:val="false"/>
        <w:autoSpaceDE w:val="false"/>
        <w:spacing w:lineRule="auto" w:line="240" w:before="0" w:after="0"/>
        <w:ind w:firstLine="540"/>
        <w:jc w:val="both"/>
        <w:rPr/>
      </w:pPr>
      <w:r>
        <w:rPr>
          <w:rFonts w:cs="Times New Roman" w:ascii="Times New Roman" w:hAnsi="Times New Roman"/>
        </w:rPr>
        <w:t xml:space="preserve">За годы реализации вышеуказанной </w:t>
      </w:r>
      <w:hyperlink r:id="rId8">
        <w:r>
          <w:rPr>
            <w:rStyle w:val="InternetLink"/>
            <w:rFonts w:cs="Times New Roman" w:ascii="Times New Roman" w:hAnsi="Times New Roman"/>
            <w:color w:val="0000FF"/>
          </w:rPr>
          <w:t>Программы</w:t>
        </w:r>
      </w:hyperlink>
      <w:r>
        <w:rPr>
          <w:rFonts w:cs="Times New Roman" w:ascii="Times New Roman" w:hAnsi="Times New Roman"/>
        </w:rPr>
        <w:t xml:space="preserve"> использованы средства бюджета городского округа город Воронеж на общую сумму 6200 тыс. рублей для реализации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1. </w:t>
      </w:r>
      <w:hyperlink r:id="rId9">
        <w:r>
          <w:rPr>
            <w:rStyle w:val="InternetLink"/>
            <w:rFonts w:cs="Times New Roman" w:ascii="Times New Roman" w:hAnsi="Times New Roman"/>
            <w:color w:val="0000FF"/>
          </w:rPr>
          <w:t>п. 2.1</w:t>
        </w:r>
      </w:hyperlink>
      <w:r>
        <w:rPr>
          <w:rFonts w:cs="Times New Roman" w:ascii="Times New Roman" w:hAnsi="Times New Roman"/>
        </w:rPr>
        <w:t xml:space="preserve"> "Поддержка начинающих предпринимателей. Предоставление грантов вновь создаваемым малым предприятиям - производителям товаров, работ и (или) услуг, для развития хозяйственной деятельности на территории городского округа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делено ООО "Центр развития бизнеса 21 век" 188,1 тыс. рублей на приобретение оборудования для организации новых рабочих мест (распоряжение администрации городского округа город Воронеж от 16.02.2011 N 76-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делено ООО "Абирег" 200 тыс. рублей на приобретение оборудования для организации новых рабочих мест (распоряжение администрации городского округа город Воронеж от 16.02.2011 N 77-р).</w:t>
      </w:r>
    </w:p>
    <w:p>
      <w:pPr>
        <w:pStyle w:val="Normal"/>
        <w:widowControl w:val="false"/>
        <w:autoSpaceDE w:val="false"/>
        <w:spacing w:lineRule="auto" w:line="240" w:before="0" w:after="0"/>
        <w:ind w:firstLine="540"/>
        <w:jc w:val="both"/>
        <w:rPr/>
      </w:pPr>
      <w:r>
        <w:rPr>
          <w:rFonts w:cs="Times New Roman" w:ascii="Times New Roman" w:hAnsi="Times New Roman"/>
        </w:rPr>
        <w:t xml:space="preserve">2. </w:t>
      </w:r>
      <w:hyperlink r:id="rId10">
        <w:r>
          <w:rPr>
            <w:rStyle w:val="InternetLink"/>
            <w:rFonts w:cs="Times New Roman" w:ascii="Times New Roman" w:hAnsi="Times New Roman"/>
            <w:color w:val="0000FF"/>
          </w:rPr>
          <w:t>п. 2.3</w:t>
        </w:r>
      </w:hyperlink>
      <w:r>
        <w:rPr>
          <w:rFonts w:cs="Times New Roman" w:ascii="Times New Roman" w:hAnsi="Times New Roman"/>
        </w:rPr>
        <w:t xml:space="preserve"> "Субсидирование процентной ставки по банковским кредитам, выданным субъектам малого и среднего предпринимательства, осуществляющим социально значимые проекты в городском округе город Воронеж, предоставление компенсационных креди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делено ООО "ЭкоЛайнер" 1711,9 тыс. рублей на компенсацию части затрат по уплате процентов по кредиту и иных платежей по кредиту оплата комиссий за открытие и ведение кредитной линии (распоряжение администрации городского округа город Воронеж от 27.12.2011 N 996-р);</w:t>
      </w:r>
    </w:p>
    <w:p>
      <w:pPr>
        <w:pStyle w:val="Normal"/>
        <w:widowControl w:val="false"/>
        <w:autoSpaceDE w:val="false"/>
        <w:spacing w:lineRule="auto" w:line="240" w:before="0" w:after="0"/>
        <w:ind w:firstLine="540"/>
        <w:jc w:val="both"/>
        <w:rPr/>
      </w:pPr>
      <w:r>
        <w:rPr>
          <w:rFonts w:cs="Times New Roman" w:ascii="Times New Roman" w:hAnsi="Times New Roman"/>
        </w:rPr>
        <w:t>- выделено ООО "ЭкоЛайнер" 2100 тыс. рублей на компенсацию части затрат по уплате процентов по кредиту, а также иных платежей по кредиту (</w:t>
      </w:r>
      <w:hyperlink r:id="rId11">
        <w:r>
          <w:rPr>
            <w:rStyle w:val="InternetLink"/>
            <w:rFonts w:cs="Times New Roman" w:ascii="Times New Roman" w:hAnsi="Times New Roman"/>
            <w:color w:val="0000FF"/>
          </w:rPr>
          <w:t>распоряжение</w:t>
        </w:r>
      </w:hyperlink>
      <w:r>
        <w:rPr>
          <w:rFonts w:cs="Times New Roman" w:ascii="Times New Roman" w:hAnsi="Times New Roman"/>
        </w:rPr>
        <w:t xml:space="preserve"> администрации городского округа город Воронеж от 22.05.2012 N 1046-р).</w:t>
      </w:r>
    </w:p>
    <w:p>
      <w:pPr>
        <w:pStyle w:val="Normal"/>
        <w:widowControl w:val="false"/>
        <w:autoSpaceDE w:val="false"/>
        <w:spacing w:lineRule="auto" w:line="240" w:before="0" w:after="0"/>
        <w:ind w:firstLine="540"/>
        <w:jc w:val="both"/>
        <w:rPr/>
      </w:pPr>
      <w:r>
        <w:rPr>
          <w:rFonts w:cs="Times New Roman" w:ascii="Times New Roman" w:hAnsi="Times New Roman"/>
        </w:rPr>
        <w:t xml:space="preserve">3. </w:t>
      </w:r>
      <w:hyperlink r:id="rId12">
        <w:r>
          <w:rPr>
            <w:rStyle w:val="InternetLink"/>
            <w:rFonts w:cs="Times New Roman" w:ascii="Times New Roman" w:hAnsi="Times New Roman"/>
            <w:color w:val="0000FF"/>
          </w:rPr>
          <w:t>п. 3.1</w:t>
        </w:r>
      </w:hyperlink>
      <w:r>
        <w:rPr>
          <w:rFonts w:cs="Times New Roman" w:ascii="Times New Roman" w:hAnsi="Times New Roman"/>
        </w:rPr>
        <w:t xml:space="preserve"> "Развитие муниципального фонда поддержки мало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делено муниципальному фонду 1000 тыс. рублей на создание условий для выполнения уставной деятельности фонда (распоряжение администрации городского округа город Воронеж от 16.02.2011 N 74-р);</w:t>
      </w:r>
    </w:p>
    <w:p>
      <w:pPr>
        <w:pStyle w:val="Normal"/>
        <w:widowControl w:val="false"/>
        <w:autoSpaceDE w:val="false"/>
        <w:spacing w:lineRule="auto" w:line="240" w:before="0" w:after="0"/>
        <w:ind w:firstLine="540"/>
        <w:jc w:val="both"/>
        <w:rPr/>
      </w:pPr>
      <w:r>
        <w:rPr>
          <w:rFonts w:cs="Times New Roman" w:ascii="Times New Roman" w:hAnsi="Times New Roman"/>
        </w:rPr>
        <w:t>- выделено муниципальному фонду 1000 тыс. рублей на увеличение кредитного портфеля фонда и предоставление микрокредитов субъектам малого и среднего предпринимательства, осуществляющим свою деятельность в области оказания производства и услуг (</w:t>
      </w:r>
      <w:hyperlink r:id="rId13">
        <w:r>
          <w:rPr>
            <w:rStyle w:val="InternetLink"/>
            <w:rFonts w:cs="Times New Roman" w:ascii="Times New Roman" w:hAnsi="Times New Roman"/>
            <w:color w:val="0000FF"/>
          </w:rPr>
          <w:t>распоряжение</w:t>
        </w:r>
      </w:hyperlink>
      <w:r>
        <w:rPr>
          <w:rFonts w:cs="Times New Roman" w:ascii="Times New Roman" w:hAnsi="Times New Roman"/>
        </w:rPr>
        <w:t xml:space="preserve"> администрации городского округа город Воронеж от 22.05.2012 N 1046-р).</w:t>
      </w:r>
    </w:p>
    <w:p>
      <w:pPr>
        <w:pStyle w:val="Normal"/>
        <w:widowControl w:val="false"/>
        <w:autoSpaceDE w:val="false"/>
        <w:spacing w:lineRule="auto" w:line="240" w:before="0" w:after="0"/>
        <w:ind w:firstLine="540"/>
        <w:jc w:val="both"/>
        <w:rPr/>
      </w:pPr>
      <w:r>
        <w:rPr>
          <w:rFonts w:cs="Times New Roman" w:ascii="Times New Roman" w:hAnsi="Times New Roman"/>
        </w:rPr>
        <w:t xml:space="preserve">К концу 2012 года запланировано проведение мероприятия </w:t>
      </w:r>
      <w:hyperlink r:id="rId14">
        <w:r>
          <w:rPr>
            <w:rStyle w:val="InternetLink"/>
            <w:rFonts w:cs="Times New Roman" w:ascii="Times New Roman" w:hAnsi="Times New Roman"/>
            <w:color w:val="0000FF"/>
          </w:rPr>
          <w:t>п. 2.4</w:t>
        </w:r>
      </w:hyperlink>
      <w:r>
        <w:rPr>
          <w:rFonts w:cs="Times New Roman" w:ascii="Times New Roman" w:hAnsi="Times New Roman"/>
        </w:rPr>
        <w:t xml:space="preserve"> "Поддержка и развитие молодежного предпринимательства в городском округе город Воронеж" с выделением бюджетных средств на сумму 300 тыс. рублей</w:t>
      </w:r>
    </w:p>
    <w:p>
      <w:pPr>
        <w:pStyle w:val="Normal"/>
        <w:widowControl w:val="false"/>
        <w:autoSpaceDE w:val="false"/>
        <w:spacing w:lineRule="auto" w:line="240" w:before="0" w:after="0"/>
        <w:ind w:firstLine="540"/>
        <w:jc w:val="both"/>
        <w:rPr/>
      </w:pPr>
      <w:r>
        <w:rPr>
          <w:rFonts w:cs="Times New Roman" w:ascii="Times New Roman" w:hAnsi="Times New Roman"/>
        </w:rPr>
        <w:t>В соответствии с проведенным мониторингом реализации Программы исключены мероприятия: "</w:t>
      </w:r>
      <w:hyperlink r:id="rId15">
        <w:r>
          <w:rPr>
            <w:rStyle w:val="InternetLink"/>
            <w:rFonts w:cs="Times New Roman" w:ascii="Times New Roman" w:hAnsi="Times New Roman"/>
            <w:color w:val="0000FF"/>
          </w:rPr>
          <w:t>Поддержка начинающих предпринимателей</w:t>
        </w:r>
      </w:hyperlink>
      <w:r>
        <w:rPr>
          <w:rFonts w:cs="Times New Roman" w:ascii="Times New Roman" w:hAnsi="Times New Roman"/>
        </w:rPr>
        <w:t>. Предоставление грантов вновь создаваемым малым предприятиям - производителям товаров, работ и (или) услуг для развития хозяйственной деятельности в городском округе город Воронеж" и "</w:t>
      </w:r>
      <w:hyperlink r:id="rId16">
        <w:r>
          <w:rPr>
            <w:rStyle w:val="InternetLink"/>
            <w:rFonts w:cs="Times New Roman" w:ascii="Times New Roman" w:hAnsi="Times New Roman"/>
            <w:color w:val="0000FF"/>
          </w:rPr>
          <w:t>Софинансирование (фондирование) программ</w:t>
        </w:r>
      </w:hyperlink>
      <w:r>
        <w:rPr>
          <w:rFonts w:cs="Times New Roman" w:ascii="Times New Roman" w:hAnsi="Times New Roman"/>
        </w:rPr>
        <w:t xml:space="preserve"> микрокредитования организациями инфраструктуры поддержки малого и среднего предпринимательства" (</w:t>
      </w:r>
      <w:hyperlink r:id="rId17">
        <w:r>
          <w:rPr>
            <w:rStyle w:val="InternetLink"/>
            <w:rFonts w:cs="Times New Roman" w:ascii="Times New Roman" w:hAnsi="Times New Roman"/>
            <w:color w:val="0000FF"/>
          </w:rPr>
          <w:t>постановление</w:t>
        </w:r>
      </w:hyperlink>
      <w:r>
        <w:rPr>
          <w:rFonts w:cs="Times New Roman" w:ascii="Times New Roman" w:hAnsi="Times New Roman"/>
        </w:rPr>
        <w:t xml:space="preserve"> администрации городского округа город Воронеж от 22.09.2011 N 858).</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езультатам оценки, к концу 2012 года основные показатели сферы предпринимательства достигнут следующих резуль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ъем инвестиций в основной капитал предприятий малого и среднего бизнеса в городском округе город Воронеж будет увеличен более чем на 7236,8 млн.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будет увеличено количество малых предприятий (с учетом микропредприятий) на 4089 е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будет увеличено количество индивидуальных предпринимателей более чем на 300 е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 ЦЕЛИ, ЗАДАЧИ, СРОКИ И ЭТАПЫ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Целью Программы является создание благоприятной среды для активизации предпринимательской деятельности и решение задач социально-экономического развития городского округа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В ходе реализации мероприятий Программы будут решены основные задач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благоприятных условий для развития субъектов малого и среднего предпринимательства в городском округе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занятости населения и развития самозанят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полнение вклада субъектов малого и среднего предпринимательства в бюджет городского округа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сширение доступа предпринимателей к ресурсной базе (финансовой и имущественной) путем создания механизма предоставления муниципальной поддерж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развития инфраструктуры поддержки малого и среднего предпринимательства в городском округе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дание новых рабочих мес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сширение налоговой базы для бюджетов всех уровн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2.3. Планируемые значения целевых индикаторов по годам реализации Программы </w:t>
      </w:r>
      <w:hyperlink w:anchor="Par365">
        <w:r>
          <w:rPr>
            <w:rStyle w:val="InternetLink"/>
            <w:rFonts w:cs="Times New Roman" w:ascii="Times New Roman" w:hAnsi="Times New Roman"/>
            <w:color w:val="0000FF"/>
          </w:rPr>
          <w:t>&lt;3&gt;</w:t>
        </w:r>
      </w:hyperlink>
      <w:r>
        <w:rPr>
          <w:rFonts w:cs="Times New Roman" w:ascii="Times New Roman" w:hAnsi="Times New Roman"/>
        </w:rPr>
        <w:t xml:space="preserve"> указаны в </w:t>
      </w:r>
      <w:hyperlink w:anchor="Par334">
        <w:r>
          <w:rPr>
            <w:rStyle w:val="InternetLink"/>
            <w:rFonts w:cs="Times New Roman" w:ascii="Times New Roman" w:hAnsi="Times New Roman"/>
            <w:color w:val="0000FF"/>
          </w:rPr>
          <w:t>таблице 5</w:t>
        </w:r>
      </w:hyperlink>
      <w:r>
        <w:rPr>
          <w:rFonts w:cs="Times New Roman" w:ascii="Times New Roman" w:hAnsi="Times New Roman"/>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5</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 w:name="Par334"/>
      <w:bookmarkEnd w:id="5"/>
      <w:r>
        <w:rPr>
          <w:rFonts w:cs="Times New Roman" w:ascii="Times New Roman" w:hAnsi="Times New Roman"/>
        </w:rPr>
        <w:t>Целевые индикаторы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500" w:type="dxa"/>
        <w:jc w:val="left"/>
        <w:tblInd w:w="-5" w:type="dxa"/>
        <w:tblLayout w:type="fixed"/>
        <w:tblCellMar>
          <w:top w:w="0" w:type="dxa"/>
          <w:left w:w="75" w:type="dxa"/>
          <w:bottom w:w="0" w:type="dxa"/>
          <w:right w:w="75" w:type="dxa"/>
        </w:tblCellMar>
      </w:tblPr>
      <w:tblGrid>
        <w:gridCol w:w="1200"/>
        <w:gridCol w:w="3300"/>
        <w:gridCol w:w="700"/>
        <w:gridCol w:w="1300"/>
        <w:gridCol w:w="1000"/>
        <w:gridCol w:w="1000"/>
        <w:gridCol w:w="1000"/>
      </w:tblGrid>
      <w:tr>
        <w:trPr>
          <w:trHeight w:val="64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омер   </w:t>
              <w:br/>
              <w:t>индикатора</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именование целевого     </w:t>
              <w:br/>
              <w:t xml:space="preserve">          индикатора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Ед. </w:t>
              <w:br/>
              <w:t xml:space="preserve">изм.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азовое  </w:t>
              <w:br/>
              <w:t xml:space="preserve"> значение  </w:t>
              <w:br/>
              <w:t>индикатора,</w:t>
              <w:br/>
              <w:t xml:space="preserve"> 2011 год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Целевое значение     </w:t>
              <w:br/>
              <w:t xml:space="preserve">   индикатора по годам    </w:t>
              <w:br/>
              <w:t xml:space="preserve">   реализации Программы   </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13 год</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14 год</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15 год</w:t>
            </w:r>
          </w:p>
        </w:tc>
      </w:tr>
      <w:tr>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p>
        </w:tc>
        <w:tc>
          <w:tcPr>
            <w:tcW w:w="3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    </w:t>
            </w:r>
          </w:p>
        </w:tc>
      </w:tr>
      <w:tr>
        <w:trPr>
          <w:trHeight w:val="64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p>
        </w:tc>
        <w:tc>
          <w:tcPr>
            <w:tcW w:w="3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Количество  субъектов  малого и</w:t>
              <w:br/>
              <w:t>среднего предпринимательства  в</w:t>
              <w:br/>
              <w:t>расчете на 10000 чел. населения</w:t>
              <w:br/>
              <w:t xml:space="preserve">(с учетом микропредприятий)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ед.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29,6 </w:t>
            </w:r>
            <w:hyperlink w:anchor="Par365">
              <w:r>
                <w:rPr>
                  <w:rStyle w:val="InternetLink"/>
                  <w:rFonts w:eastAsia="Times New Roman" w:cs="Times New Roman" w:ascii="Times New Roman" w:hAnsi="Times New Roman"/>
                  <w:color w:val="0000FF"/>
                </w:rPr>
                <w:t>&lt;3&gt;</w:t>
              </w:r>
            </w:hyperlink>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59,31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70,92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85,69 </w:t>
            </w:r>
          </w:p>
        </w:tc>
      </w:tr>
      <w:tr>
        <w:trPr>
          <w:trHeight w:val="128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p>
        </w:tc>
        <w:tc>
          <w:tcPr>
            <w:tcW w:w="3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Доля            среднесписочной</w:t>
              <w:br/>
              <w:t>численности   работников   (без</w:t>
              <w:br/>
              <w:t>внешних  совместителей) малых и</w:t>
              <w:br/>
              <w:t>средних      предприятий      в</w:t>
              <w:br/>
              <w:t>среднесписочной     численности</w:t>
              <w:br/>
              <w:t>работников     (без     внешних</w:t>
              <w:br/>
              <w:t>совместителей) всех предприятий</w:t>
              <w:br/>
              <w:t xml:space="preserve">и организаций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8,9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9,98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1,7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7,34  </w:t>
            </w:r>
          </w:p>
        </w:tc>
      </w:tr>
      <w:tr>
        <w:trPr>
          <w:trHeight w:val="480" w:hRule="atLeast"/>
        </w:trPr>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w:t>
            </w:r>
          </w:p>
        </w:tc>
        <w:tc>
          <w:tcPr>
            <w:tcW w:w="3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Количество       индивидуальных</w:t>
              <w:br/>
              <w:t>предпринимателей  в   городском</w:t>
              <w:br/>
              <w:t xml:space="preserve">округе город Воронеж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ед.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6 757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7 4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7 69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7 950 </w:t>
            </w:r>
          </w:p>
        </w:tc>
      </w:tr>
    </w:tbl>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6" w:name="Par365"/>
      <w:bookmarkEnd w:id="6"/>
      <w:r>
        <w:rPr>
          <w:rFonts w:cs="Times New Roman" w:ascii="Times New Roman" w:hAnsi="Times New Roman"/>
        </w:rPr>
        <w:t>&lt;3&gt; Данные территориального органа Федеральной службы государственной статистики по Воронежской области от 08.02.2012 N 2-1300/6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3. СИСТЕМА 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ные мероприятия сформированы по следующим направления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7" w:name="Par370"/>
      <w:bookmarkEnd w:id="7"/>
      <w:r>
        <w:rPr>
          <w:rFonts w:cs="Times New Roman" w:ascii="Times New Roman" w:hAnsi="Times New Roman"/>
        </w:rPr>
        <w:t>1. Совершенствование правовой базы для эффективного развития малого и среднего предпринимательства в городском округе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ка предложений по совершенствованию правового поля, затрагивающего деятельность малого и среднего предпринимательства, а также внесение изменений и дополнений в действующие правовые акты органов местного самоуправ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8" w:name="Par372"/>
      <w:bookmarkEnd w:id="8"/>
      <w:r>
        <w:rPr>
          <w:rFonts w:cs="Times New Roman" w:ascii="Times New Roman" w:hAnsi="Times New Roman"/>
        </w:rPr>
        <w:t>2. Финансовая и имущественная поддержка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сидирование части затрат по уплате процентов по кредитам, а также иных платежей по кредиту (оплата комиссий за открытие и ведение кредитной линии), за исключением штрафов, пеней, сумм в счет погашения основного дол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держка и развитие молодежного предпринимательства в городском округе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сидирование части затрат по арендной плате субъектов малого и среднего предпринимательства, арендующих недвижимое имущество, включенное в перечень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9" w:name="Par376"/>
      <w:bookmarkEnd w:id="9"/>
      <w:r>
        <w:rPr>
          <w:rFonts w:cs="Times New Roman" w:ascii="Times New Roman" w:hAnsi="Times New Roman"/>
        </w:rPr>
        <w:t>3. Развитие инфраструктуры поддержки малого и среднего предпринимательства в городском округе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итие муниципального фонда поддержки мало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онно-консультационная поддержка субъектов малого и среднего предпринимательства в городском округе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оставление льгот по неналоговым платежам для субъектов малого и среднего предпринимательства в городском округе город Воронеж.</w:t>
      </w:r>
    </w:p>
    <w:p>
      <w:pPr>
        <w:pStyle w:val="Normal"/>
        <w:widowControl w:val="false"/>
        <w:autoSpaceDE w:val="false"/>
        <w:spacing w:lineRule="auto" w:line="240" w:before="0" w:after="0"/>
        <w:ind w:firstLine="540"/>
        <w:jc w:val="both"/>
        <w:rPr/>
      </w:pPr>
      <w:hyperlink w:anchor="Par462">
        <w:r>
          <w:rPr>
            <w:rStyle w:val="InternetLink"/>
            <w:rFonts w:cs="Times New Roman" w:ascii="Times New Roman" w:hAnsi="Times New Roman"/>
            <w:color w:val="0000FF"/>
          </w:rPr>
          <w:t>Перечень</w:t>
        </w:r>
      </w:hyperlink>
      <w:r>
        <w:rPr>
          <w:rFonts w:cs="Times New Roman" w:ascii="Times New Roman" w:hAnsi="Times New Roman"/>
        </w:rPr>
        <w:t xml:space="preserve"> программных мероприятий представлен в приложении долгосрочной муниципальной целевой программы "Развитие и поддержка малого и среднего предпринимательства в городском округе город Воронеж на 2013 - 2015 го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4. РЕСУРСНОЕ ОБЕСПЕЧЕНИЕ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нансирование мероприятий Программы осуществляется за счет средств бюджета городского округа город Воронеж в размере 4995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6</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ы и источники финансир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госрочной муниципальной целев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453" w:type="dxa"/>
        <w:jc w:val="left"/>
        <w:tblInd w:w="-5" w:type="dxa"/>
        <w:tblLayout w:type="fixed"/>
        <w:tblCellMar>
          <w:top w:w="0" w:type="dxa"/>
          <w:left w:w="75" w:type="dxa"/>
          <w:bottom w:w="0" w:type="dxa"/>
          <w:right w:w="75" w:type="dxa"/>
        </w:tblCellMar>
      </w:tblPr>
      <w:tblGrid>
        <w:gridCol w:w="600"/>
        <w:gridCol w:w="3653"/>
        <w:gridCol w:w="1300"/>
        <w:gridCol w:w="1000"/>
        <w:gridCol w:w="1000"/>
        <w:gridCol w:w="1000"/>
        <w:gridCol w:w="900"/>
      </w:tblGrid>
      <w:tr>
        <w:trPr>
          <w:trHeight w:val="3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  </w:t>
              <w:br/>
              <w:t xml:space="preserve">п/п </w:t>
            </w:r>
          </w:p>
        </w:tc>
        <w:tc>
          <w:tcPr>
            <w:tcW w:w="36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именование        </w:t>
              <w:br/>
              <w:t xml:space="preserve">         показателя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Ед. измер.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13 год</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14 год</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ТОГО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p>
        </w:tc>
        <w:tc>
          <w:tcPr>
            <w:tcW w:w="365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Объем финансирования, всего,</w:t>
              <w:br/>
              <w:t xml:space="preserve">в том числе: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тыс. рублей</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 6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 6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 65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49 950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1.1 </w:t>
            </w:r>
          </w:p>
        </w:tc>
        <w:tc>
          <w:tcPr>
            <w:tcW w:w="365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тыс. рублей</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1.2 </w:t>
            </w:r>
          </w:p>
        </w:tc>
        <w:tc>
          <w:tcPr>
            <w:tcW w:w="365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областной бюджет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тыс. рублей</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1.3 </w:t>
            </w:r>
          </w:p>
        </w:tc>
        <w:tc>
          <w:tcPr>
            <w:tcW w:w="365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бюджет городского округа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тыс. рублей</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 6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 6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 65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49 950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1.4 </w:t>
            </w:r>
          </w:p>
        </w:tc>
        <w:tc>
          <w:tcPr>
            <w:tcW w:w="365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внебюджетные источники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тыс. рублей</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ы финансирования мероприятий Программы за счет средств бюджета городского округа город Воронеж ежегодно подлежат уточнению в установленном порядке при формировании проекта бюджета городского округа город Воронеж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возможно предоставление субъектам малого и среднего предпринимательства льгот по неналоговым платежам за счет средств городского округа город Воронеж, максимальный объем которых может составить за весь период реализации Программы 282337,0 тыс. рублей, в том числе: в 2013 году - 86853,0 тыс. рублей, 2014 году - 93650,0 тыс. рублей, 2015 году - 101834,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 МЕХАНИЗ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ие реализацией Программы осуществляется заказчиком Программы (управление развития предпринимательства, потребительского рынка и инновационной политики администрации городского округа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чик Программы с учетом выделяемых на реализацию Программы финансовых средств уточняет целевые индикаторы и затраты по программным мероприятиям, механизм реализации Программы, состав исполнителей, перечень программных мероприятий, сроки их реал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нителями 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правление развития предпринимательства, потребительского рынка и инновационной политики администрации городского округа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правление финансово-бюджетной политики администрации городского округа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правление экономики администрации городского округа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правление делами, учета и отчетности администрации городского округа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правление имущественных и земельных отношений администрации городского округа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униципальный фонд поддержки мало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ъединения, организации и субъекты малого и среднего предпринимательства, образующие инфраструктуру поддержки малого и среднего предпринимательства в городском округе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ципами поддержки субъектов малого и среднего предпринимательства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явительный порядок обращения субъектов малого и среднего предпринимательства за оказанием поддерж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ступность субъектов малого и среднего предпринимательства к участию в настоящей Программе;</w:t>
      </w:r>
    </w:p>
    <w:p>
      <w:pPr>
        <w:pStyle w:val="Normal"/>
        <w:widowControl w:val="false"/>
        <w:autoSpaceDE w:val="false"/>
        <w:spacing w:lineRule="auto" w:line="240" w:before="0" w:after="0"/>
        <w:ind w:firstLine="540"/>
        <w:jc w:val="both"/>
        <w:rPr/>
      </w:pPr>
      <w:r>
        <w:rPr>
          <w:rFonts w:cs="Times New Roman" w:ascii="Times New Roman" w:hAnsi="Times New Roman"/>
        </w:rPr>
        <w:t xml:space="preserve">- оказание поддержки с соблюдением требований, установленных Федеральным </w:t>
      </w:r>
      <w:hyperlink r:id="rId18">
        <w:r>
          <w:rPr>
            <w:rStyle w:val="InternetLink"/>
            <w:rFonts w:cs="Times New Roman" w:ascii="Times New Roman" w:hAnsi="Times New Roman"/>
            <w:color w:val="0000FF"/>
          </w:rPr>
          <w:t>законом</w:t>
        </w:r>
      </w:hyperlink>
      <w:r>
        <w:rPr>
          <w:rFonts w:cs="Times New Roman" w:ascii="Times New Roman" w:hAnsi="Times New Roman"/>
        </w:rPr>
        <w:t xml:space="preserve">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крытость процедур оказания поддерж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эффективной реализации мероприятий Программы разрабатывается порядок предоставления поддержки субъектам малого и среднего предпринимательства, определяющий следующ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цели, условия и механизм предоставления средств из бюджета городского округа город Вороне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став и регламент работы комиссии по предоставлению мер поддержки субъектам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атегории юридических лиц и индивидуальных предпринимателей - претендентов на получение поддерж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нители мероприятий Программы представляют заказчику Программы необходимую информацию о реализации мероприятий в запрашиваемые сро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чик Программы ежеквартально в срок до 20-го числа месяца, следующего за отчетным кварталом, и по итогам года - до 05 февраля года, следующего за отчетным годом, направляет в управление экономики администрации городского округа город Воронеж отчеты о ходе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чет должен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нформацию о ходе выполнения 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едения о соответствии фактических показателей целевым индикаторам, установленным при утверждении Программы, и причины их откло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анные об использовании средств бюджета городского округа город Воронеж и объемах привлечения средств иных бюджетов и внебюджетных источников (при их налич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ие экономики администрации городского округа город Воронеж на основании информации, представленной заказчиком, готовит сводный отчет о реализации Программы за отчетный год и в срок до 15 марта направляет его со сводным заключением об эффективности реализации Программы главе городского округа город Воронеж на рассмотрение. Главой городского округа город Воронеж (на основании сводного заключения управления экономики администрации городского округа город Воронеж об эффективности реализации Программы) не позднее чем за один месяц до дня внесения проекта решения о бюджете городского округа город Воронеж на очередной финансовый год в Воронежскую городскую Думу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Программе, срок реализации которой завершается в отчетном году, заказчик готовит и до 05 февраля текущего года представляет в управление экономики администрации городского округа город Воронеж и управление финансово-бюджетной политики администрации городского округа город Воронеж отчет о выполнении Программы за весь период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6. ОЖИДАЕМЫЕ КОНЕЧНЫЕ РЕЗУЛЬТАТЫ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зультате реализации Программы достигнут следующие ожидаемые конечные результа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щий объем предоставленных займов субъектам малого предпринимательства, не имеющим доступа к кредитам коммерческих банков из-за малых масштабов бизнеса, отсутствия экономических знаний, кредитной истории и залога, должен составить не менее 48000 тыс.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е налоговых поступлений в бюджет городского округа город Воронеж от субъектов малого и среднего предпринимательства - участников программы - не менее 40000 тыс. рублей (при условии сохранения объемов финансирования мероприятий Программы и нормативов отчислений в бюджет городского округа город Воронеж и круга плательщиков единого налога на вмененный доход и взимаемого по упрощенной системе налогооб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доставление муниципальной поддержки не менее 180 субъектам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дание более 20000 новых рабочих мес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уководитель управления по развит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принимательства и потребительского рынка</w:t>
      </w:r>
    </w:p>
    <w:p>
      <w:pPr>
        <w:sectPr>
          <w:type w:val="nextPage"/>
          <w:pgSz w:w="11906" w:h="16838"/>
          <w:pgMar w:left="1701" w:right="566" w:gutter="0" w:header="0" w:top="568" w:footer="0" w:bottom="426"/>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Л.М.ПАРШИН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долгосрочной муниципальной целевой программ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азвитие и поддержка малого и средне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принимательства в городском округ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род Воронеж на 2013 - 2015 годы"</w:t>
      </w:r>
    </w:p>
    <w:p>
      <w:pPr>
        <w:pStyle w:val="Normal"/>
        <w:widowControl w:val="false"/>
        <w:autoSpaceDE w:val="false"/>
        <w:spacing w:lineRule="auto" w:line="240" w:before="0" w:after="0"/>
        <w:jc w:val="center"/>
        <w:rPr>
          <w:rFonts w:ascii="Times New Roman" w:hAnsi="Times New Roman" w:cs="Times New Roman"/>
        </w:rPr>
      </w:pPr>
      <w:bookmarkStart w:id="10" w:name="Par462"/>
      <w:bookmarkEnd w:id="10"/>
      <w:r>
        <w:rPr>
          <w:rFonts w:cs="Times New Roman" w:ascii="Times New Roman" w:hAnsi="Times New Roman"/>
        </w:rPr>
        <w:t>Перечень программных меро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168" w:type="dxa"/>
        <w:jc w:val="left"/>
        <w:tblInd w:w="-5" w:type="dxa"/>
        <w:tblLayout w:type="fixed"/>
        <w:tblCellMar>
          <w:top w:w="0" w:type="dxa"/>
          <w:left w:w="75" w:type="dxa"/>
          <w:bottom w:w="0" w:type="dxa"/>
          <w:right w:w="75" w:type="dxa"/>
        </w:tblCellMar>
      </w:tblPr>
      <w:tblGrid>
        <w:gridCol w:w="600"/>
        <w:gridCol w:w="3700"/>
        <w:gridCol w:w="1300"/>
        <w:gridCol w:w="1000"/>
        <w:gridCol w:w="1000"/>
        <w:gridCol w:w="1000"/>
        <w:gridCol w:w="900"/>
        <w:gridCol w:w="1000"/>
        <w:gridCol w:w="4668"/>
      </w:tblGrid>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  </w:t>
              <w:br/>
              <w:t xml:space="preserve">п/п </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именование мероприятия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рок    </w:t>
              <w:br/>
              <w:t xml:space="preserve">реализации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Источник</w:t>
              <w:br/>
              <w:t>финанси-</w:t>
              <w:br/>
              <w:t xml:space="preserve">рования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ъемы финансирования,      </w:t>
              <w:br/>
              <w:t xml:space="preserve">           тыс. рублей            </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лавный распорядитель бюджетных средств  </w:t>
              <w:br/>
              <w:t xml:space="preserve">        (исполнитель мероприятия)         </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Итого  </w:t>
            </w:r>
          </w:p>
        </w:tc>
        <w:tc>
          <w:tcPr>
            <w:tcW w:w="2900" w:type="dxa"/>
            <w:gridSpan w:val="3"/>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том числе       </w:t>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1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1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15  </w:t>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5168"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Совершенствование правовой базы для эффективного развития малого и среднего предпринимательства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p>
        </w:tc>
        <w:tc>
          <w:tcPr>
            <w:tcW w:w="3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    </w:t>
            </w:r>
          </w:p>
        </w:tc>
        <w:tc>
          <w:tcPr>
            <w:tcW w:w="46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                     </w:t>
            </w:r>
          </w:p>
        </w:tc>
      </w:tr>
      <w:tr>
        <w:trPr>
          <w:trHeight w:val="128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1.1 </w:t>
            </w:r>
          </w:p>
        </w:tc>
        <w:tc>
          <w:tcPr>
            <w:tcW w:w="3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Подготовка      предложений      по</w:t>
              <w:br/>
              <w:t>совершенствованию  правового  поля,</w:t>
              <w:br/>
              <w:t>затрагивающего деятельность  малого</w:t>
              <w:br/>
              <w:t>и среднего  предпринимательства,  а</w:t>
              <w:br/>
              <w:t>также    внесение    изменений    и</w:t>
              <w:br/>
              <w:t>дополнений в  действующие  правовые</w:t>
              <w:br/>
              <w:t>акты        органов        местного</w:t>
              <w:br/>
              <w:t xml:space="preserve">самоуправления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13 - 2015</w:t>
              <w:br/>
              <w:t xml:space="preserve">   годы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сего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46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Управление  развития предпринимательства,</w:t>
              <w:br/>
              <w:t>потребительского  рынка  и  инновационной</w:t>
              <w:br/>
              <w:t xml:space="preserve">политики администрации  городского  округа город Воронеж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т.ч. </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ФБ   </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   </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5168"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Финансовая и имущественная поддержка субъектов малого и среднего предпринимательства                          </w:t>
            </w:r>
          </w:p>
        </w:tc>
      </w:tr>
      <w:tr>
        <w:trPr>
          <w:trHeight w:val="182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2.1 </w:t>
            </w:r>
          </w:p>
        </w:tc>
        <w:tc>
          <w:tcPr>
            <w:tcW w:w="3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убсидирование  части   затрат   по</w:t>
              <w:br/>
              <w:t>уплате  процентов  по  кредитам,  а</w:t>
              <w:br/>
              <w:t>также  иных  платежей  по   кредиту</w:t>
              <w:br/>
              <w:t xml:space="preserve">(оплата комиссий за открытие и     </w:t>
              <w:br/>
              <w:t>ведение   кредитной   линии),    за</w:t>
              <w:br/>
              <w:t>исключением штрафов, пеней, сумм  в</w:t>
              <w:br/>
              <w:t xml:space="preserve">счет погашения основного долга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13 - 2015</w:t>
              <w:br/>
              <w:t xml:space="preserve">   годы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сего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6 0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 00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12 0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 000 </w:t>
            </w:r>
          </w:p>
        </w:tc>
        <w:tc>
          <w:tcPr>
            <w:tcW w:w="46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Управление развития предпринимательства,</w:t>
              <w:br/>
              <w:t>потребительского  рынка  и   инновационной</w:t>
              <w:br/>
              <w:t>политики администрации  городского  округа</w:t>
              <w:br/>
              <w:t xml:space="preserve">город Воронеж;                            </w:t>
              <w:br/>
              <w:t>- управление финансово-бюджетной  политики</w:t>
              <w:br/>
              <w:t>администрации  городского   округа   город</w:t>
              <w:br/>
              <w:t xml:space="preserve">Воронеж;                                  </w:t>
              <w:br/>
              <w:t>- управление делами,  учета  и  отчетности</w:t>
              <w:br/>
              <w:t>администрации  городского   округа   город</w:t>
              <w:br/>
              <w:t xml:space="preserve">Воронеж;                                  </w:t>
              <w:br/>
              <w:t>-    субъекты    малого     и     среднего</w:t>
              <w:br/>
              <w:t>предпринимательства,            образующие</w:t>
              <w:br/>
              <w:t>инфраструктуру поддержки субъектов  малого</w:t>
              <w:br/>
              <w:t xml:space="preserve">и среднего предпринимательства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т.ч. </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ФБ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ГО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6 0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 00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12 0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 000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И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2.2 </w:t>
            </w:r>
          </w:p>
        </w:tc>
        <w:tc>
          <w:tcPr>
            <w:tcW w:w="3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Поддержка  и  развитие  молодежного</w:t>
              <w:br/>
              <w:t>предпринимательства   в   городском</w:t>
              <w:br/>
              <w:t xml:space="preserve">округе город Воронеж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13 - 2015</w:t>
              <w:br/>
              <w:t xml:space="preserve">   годы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сего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5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0   </w:t>
            </w:r>
          </w:p>
        </w:tc>
        <w:tc>
          <w:tcPr>
            <w:tcW w:w="46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Управление развития предпринимательства,</w:t>
              <w:br/>
              <w:t>потребительского  рынка  и   инновационной</w:t>
              <w:br/>
              <w:t>политики администрации  городского  округа</w:t>
              <w:br/>
              <w:t xml:space="preserve">город Воронеж;                            </w:t>
              <w:br/>
              <w:t>- организации,  образующие  инфраструктуру</w:t>
              <w:br/>
              <w:t>поддержки  субъектов  малого  и   среднего</w:t>
              <w:br/>
              <w:t xml:space="preserve">предпринимательства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т.ч. </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ФБ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ГО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5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0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И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7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2.3 </w:t>
            </w:r>
          </w:p>
        </w:tc>
        <w:tc>
          <w:tcPr>
            <w:tcW w:w="3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убсидирование  части   затрат   по</w:t>
              <w:br/>
              <w:t>арендной плате субъектов  малого  и</w:t>
              <w:br/>
              <w:t>среднего       предпринимательства,</w:t>
              <w:br/>
              <w:t>арендующих  недвижимое   имущество,</w:t>
              <w:br/>
              <w:t>включенное        в        перечень</w:t>
              <w:br/>
              <w:t>муниципального           имущества,</w:t>
              <w:br/>
              <w:t>свободного  от  прав  третьих  лиц,</w:t>
              <w:br/>
              <w:t>подлежащего    предоставлению    во</w:t>
              <w:br/>
              <w:t>владение  и  (или)  пользование  на</w:t>
              <w:br/>
              <w:t>долгосрочной    основе    субъектам</w:t>
              <w:br/>
              <w:t>малого          и          среднего</w:t>
              <w:br/>
              <w:t>предпринимательства и организациям,</w:t>
              <w:br/>
              <w:t>образующим инфраструктуру поддержки</w:t>
              <w:br/>
              <w:t>субъектов   малого    и    среднего</w:t>
              <w:br/>
              <w:t xml:space="preserve">предпринимательства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13 - 2015</w:t>
              <w:br/>
              <w:t xml:space="preserve">   годы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сего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 5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50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5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500  </w:t>
            </w:r>
          </w:p>
        </w:tc>
        <w:tc>
          <w:tcPr>
            <w:tcW w:w="46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Управление развития предпринимательства,</w:t>
              <w:br/>
              <w:t>потребительского  рынка  и   инновационной</w:t>
              <w:br/>
              <w:t>политики администрации  городского  округа</w:t>
              <w:br/>
              <w:t xml:space="preserve">город Воронеж;                            </w:t>
              <w:br/>
              <w:t>-  управление  имущественных  и  земельных</w:t>
              <w:br/>
              <w:t>отношений администрации городского  округа</w:t>
              <w:br/>
              <w:t xml:space="preserve">город Воронеж;                            </w:t>
              <w:br/>
              <w:t>- управление финансово-бюджетной  политики</w:t>
              <w:br/>
              <w:t>администрации  городского   округа   город</w:t>
              <w:br/>
              <w:t xml:space="preserve">Воронеж;                                  </w:t>
              <w:br/>
              <w:t>- управление делами,  учета  и  отчетности</w:t>
              <w:br/>
              <w:t>администрации  городского   округа   город</w:t>
              <w:br/>
              <w:t xml:space="preserve">Воронеж;                                  </w:t>
              <w:br/>
              <w:t>-    субъекты    малого     и     среднего</w:t>
              <w:br/>
              <w:t>предпринимательства, образующие</w:t>
              <w:br/>
              <w:t>инфраструктуру поддержки субъектов  малого</w:t>
              <w:br/>
              <w:t xml:space="preserve">и среднего предпринимательства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т.ч. </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ФБ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ГО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 5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50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5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500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И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5168"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Развитие инфраструктуры поддержки малого и среднего предпринимательства в городском округе город Воронеж                </w:t>
            </w:r>
          </w:p>
        </w:tc>
      </w:tr>
      <w:tr>
        <w:trPr>
          <w:trHeight w:val="19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3.1 </w:t>
            </w:r>
          </w:p>
        </w:tc>
        <w:tc>
          <w:tcPr>
            <w:tcW w:w="3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Развитие    муниципального    фонда</w:t>
              <w:br/>
              <w:t>поддержки                    малого</w:t>
              <w:br/>
              <w:t xml:space="preserve">предпринимательства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13 - 2015</w:t>
              <w:br/>
              <w:t xml:space="preserve">   годы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сего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 5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50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5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500  </w:t>
            </w:r>
          </w:p>
        </w:tc>
        <w:tc>
          <w:tcPr>
            <w:tcW w:w="46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Управление развития предпринимательства,</w:t>
              <w:br/>
              <w:t>потребительского  рынка  и   инновационной</w:t>
              <w:br/>
              <w:t>политики администрации  городского  округа</w:t>
              <w:br/>
              <w:t xml:space="preserve">город Воронеж;                            </w:t>
              <w:br/>
              <w:t>- управление финансово-бюджетной  политики</w:t>
              <w:br/>
              <w:t>администрации  городского   округа   город</w:t>
              <w:br/>
              <w:t xml:space="preserve">Воронеж;                                  </w:t>
              <w:br/>
              <w:t>- управление делами,  учета  и  отчетности</w:t>
              <w:br/>
              <w:t>администрации  городского   округа   город</w:t>
              <w:br/>
              <w:t xml:space="preserve">Воронеж;                                  </w:t>
              <w:br/>
              <w:t xml:space="preserve">- муниципальный фонд поддержки малого     </w:t>
              <w:br/>
              <w:t xml:space="preserve">предпринимательства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т.ч. </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ФБ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ГО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 5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50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50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500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8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3.2 </w:t>
            </w:r>
          </w:p>
        </w:tc>
        <w:tc>
          <w:tcPr>
            <w:tcW w:w="3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Информационно-консультационная     </w:t>
              <w:br/>
              <w:t>поддержка   субъектов   малого    и</w:t>
              <w:br/>
              <w:t>среднего   предпринимательства    в</w:t>
              <w:br/>
              <w:t xml:space="preserve">городском округе город Воронеж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13 - 2015</w:t>
              <w:br/>
              <w:t xml:space="preserve">   годы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сего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   </w:t>
            </w:r>
          </w:p>
        </w:tc>
        <w:tc>
          <w:tcPr>
            <w:tcW w:w="46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Управление развития предпринимательства,</w:t>
              <w:br/>
              <w:t>потребительского  рынка  и   инновационной</w:t>
              <w:br/>
              <w:t>политики администрации  городского  округа</w:t>
              <w:br/>
              <w:t xml:space="preserve">город Воронеж;                            </w:t>
              <w:br/>
              <w:t>-    субъекты    малого     и     среднего</w:t>
              <w:br/>
              <w:t>предпринимательства,            образующие</w:t>
              <w:br/>
              <w:t>инфраструктуру поддержки субъектов  малого</w:t>
              <w:br/>
              <w:t xml:space="preserve">и среднего предпринимательства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т.ч. </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ФБ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ГО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И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7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3.3 </w:t>
            </w:r>
          </w:p>
        </w:tc>
        <w:tc>
          <w:tcPr>
            <w:tcW w:w="37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Предоставление льгот по неналоговым</w:t>
              <w:br/>
              <w:t>платежам  для  субъектов  малого  и</w:t>
              <w:br/>
              <w:t>среднего   предпринимательства    в</w:t>
              <w:br/>
              <w:t xml:space="preserve">городском округе город Воронеж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013 - 2015</w:t>
              <w:br/>
              <w:t xml:space="preserve">   годы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сего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282 337 </w:t>
              <w:br/>
            </w:r>
            <w:hyperlink w:anchor="Par637">
              <w:r>
                <w:rPr>
                  <w:rStyle w:val="InternetLink"/>
                  <w:rFonts w:eastAsia="Times New Roman" w:cs="Times New Roman" w:ascii="Times New Roman" w:hAnsi="Times New Roman"/>
                  <w:color w:val="0000FF"/>
                </w:rPr>
                <w:t>&lt;*&gt;</w:t>
              </w:r>
            </w:hyperlink>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6 85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93 6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101 834 </w:t>
            </w:r>
          </w:p>
        </w:tc>
        <w:tc>
          <w:tcPr>
            <w:tcW w:w="466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Управление развития предпринимательства,</w:t>
              <w:br/>
              <w:t>потребительского  рынка  и   инновационной</w:t>
              <w:br/>
              <w:t>политики администрации  городского  округа</w:t>
              <w:br/>
              <w:t xml:space="preserve">город Воронеж;                            </w:t>
              <w:br/>
              <w:t xml:space="preserve">-  управление  экономики администрации городского  округа город Воронеж;                            </w:t>
              <w:br/>
              <w:t>-    субъекты    малого     и     среднего</w:t>
              <w:br/>
              <w:t>предпринимательства,            образующие</w:t>
              <w:br/>
              <w:t>инфраструктуру поддержки субъектов  малого</w:t>
              <w:br/>
              <w:t xml:space="preserve">и среднего предпринимательства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т.ч. </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ФБ   </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   </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ГО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282 337 </w:t>
              <w:br/>
            </w:r>
            <w:hyperlink w:anchor="Par637">
              <w:r>
                <w:rPr>
                  <w:rStyle w:val="InternetLink"/>
                  <w:rFonts w:eastAsia="Times New Roman" w:cs="Times New Roman" w:ascii="Times New Roman" w:hAnsi="Times New Roman"/>
                  <w:color w:val="0000FF"/>
                </w:rPr>
                <w:t>&lt;*&gt;</w:t>
              </w:r>
            </w:hyperlink>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6 85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93 650 </w:t>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101 834 </w:t>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4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1" w:name="Par637"/>
      <w:bookmarkEnd w:id="11"/>
      <w:r>
        <w:rPr>
          <w:rFonts w:cs="Times New Roman" w:ascii="Times New Roman" w:hAnsi="Times New Roman"/>
        </w:rPr>
        <w:t>&lt;*&gt; Максимально возможный объем финансирования дан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уководитель управления по развит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принимательства и потребительского рынк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Л.М.ПАРШИ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sectPr>
      <w:type w:val="nextPage"/>
      <w:pgSz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FE9BCD53D0F81C2FE893E440ED4752CB57D695298426EE88CC3AF5E7156EEEFF5E8D03C827EC487E6BN" TargetMode="External"/><Relationship Id="rId3" Type="http://schemas.openxmlformats.org/officeDocument/2006/relationships/hyperlink" Target="consultantplus://offline/ref=625A057F9C90E28D08C722E68E7C7015AFCCBF904033B208A260213E0524D6E0AD75N" TargetMode="External"/><Relationship Id="rId4" Type="http://schemas.openxmlformats.org/officeDocument/2006/relationships/hyperlink" Target="consultantplus://offline/ref=625A057F9C90E28D08C722E68E7C7015AFCCBF904033B208A260213E0524D6E0AD75N" TargetMode="External"/><Relationship Id="rId5" Type="http://schemas.openxmlformats.org/officeDocument/2006/relationships/hyperlink" Target="consultantplus://offline/ref=625A057F9C90E28D08C722E68E7C7015AFCCBF904032B10DA760213E0524D6E0D569826CF10A1FB62EC487AC7BN" TargetMode="External"/><Relationship Id="rId6" Type="http://schemas.openxmlformats.org/officeDocument/2006/relationships/hyperlink" Target="consultantplus://offline/ref=625A057F9C90E28D08C722E68E7C7015AFCCBF904032B10DA760213E0524D6E0D569826CF10A1FB62EC486AC7EN" TargetMode="External"/><Relationship Id="rId7" Type="http://schemas.openxmlformats.org/officeDocument/2006/relationships/hyperlink" Target="consultantplus://offline/ref=625A057F9C90E28D08C722E68E7C7015AFCCBF90403DB40BAD60213E0524D6E0D569826CF10A1FB62EC486AC7DN" TargetMode="External"/><Relationship Id="rId8" Type="http://schemas.openxmlformats.org/officeDocument/2006/relationships/hyperlink" Target="consultantplus://offline/ref=625A057F9C90E28D08C722E68E7C7015AFCCBF90403DB40BAD60213E0524D6E0D569826CF10A1FB62EC486AC7DN" TargetMode="External"/><Relationship Id="rId9" Type="http://schemas.openxmlformats.org/officeDocument/2006/relationships/hyperlink" Target="consultantplus://offline/ref=625A057F9C90E28D08C722E68E7C7015AFCCBF90403DB40BAD60213E0524D6E0D569826CF10A1FB62EC683AC7DN" TargetMode="External"/><Relationship Id="rId10" Type="http://schemas.openxmlformats.org/officeDocument/2006/relationships/hyperlink" Target="consultantplus://offline/ref=625A057F9C90E28D08C722E68E7C7015AFCCBF90403DB40BAD60213E0524D6E0D569826CF10A1FB62EC287AC7AN" TargetMode="External"/><Relationship Id="rId11" Type="http://schemas.openxmlformats.org/officeDocument/2006/relationships/hyperlink" Target="consultantplus://offline/ref=625A057F9C90E28D08C722E68E7C7015AFCCBF90403DBB0CA760213E0524D6E0AD75N" TargetMode="External"/><Relationship Id="rId12" Type="http://schemas.openxmlformats.org/officeDocument/2006/relationships/hyperlink" Target="consultantplus://offline/ref=625A057F9C90E28D08C722E68E7C7015AFCCBF90403DB40BAD60213E0524D6E0D569826CF10A1FB62EC786AC7AN" TargetMode="External"/><Relationship Id="rId13" Type="http://schemas.openxmlformats.org/officeDocument/2006/relationships/hyperlink" Target="consultantplus://offline/ref=625A057F9C90E28D08C722E68E7C7015AFCCBF90403DBB0CA760213E0524D6E0AD75N" TargetMode="External"/><Relationship Id="rId14" Type="http://schemas.openxmlformats.org/officeDocument/2006/relationships/hyperlink" Target="consultantplus://offline/ref=625A057F9C90E28D08C722E68E7C7015AFCCBF90403DB40BAD60213E0524D6E0D569826CF10A1FB62EC68EAC78N" TargetMode="External"/><Relationship Id="rId15" Type="http://schemas.openxmlformats.org/officeDocument/2006/relationships/hyperlink" Target="consultantplus://offline/ref=625A057F9C90E28D08C722E68E7C7015AFCCBF90403DB40BAD60213E0524D6E0D569826CF10A1FB62EC683AC7DN" TargetMode="External"/><Relationship Id="rId16" Type="http://schemas.openxmlformats.org/officeDocument/2006/relationships/hyperlink" Target="consultantplus://offline/ref=625A057F9C90E28D08C722E68E7C7015AFCCBF90403DB40BAD60213E0524D6E0D569826CF10A1FB62EC682AC74N" TargetMode="External"/><Relationship Id="rId17" Type="http://schemas.openxmlformats.org/officeDocument/2006/relationships/hyperlink" Target="consultantplus://offline/ref=625A057F9C90E28D08C722E68E7C7015AFCCBF904038BB0CAC60213E0524D6E0AD75N" TargetMode="External"/><Relationship Id="rId18" Type="http://schemas.openxmlformats.org/officeDocument/2006/relationships/hyperlink" Target="consultantplus://offline/ref=625A057F9C90E28D08C73CEB98102F10AFC4E299453AB95DF83F7A6352A27D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49:00Z</dcterms:created>
  <dc:creator>omgulshina</dc:creator>
  <dc:description/>
  <cp:keywords/>
  <dc:language>en-US</dc:language>
  <cp:lastModifiedBy>UserLab</cp:lastModifiedBy>
  <dcterms:modified xsi:type="dcterms:W3CDTF">2013-01-30T13:49:00Z</dcterms:modified>
  <cp:revision>2</cp:revision>
  <dc:subject/>
  <dc:title>АДМИНИСТРАЦИЯ ГОРОДСКОГО ОКРУГА ГОРОД ВОРОНЕЖ</dc:title>
</cp:coreProperties>
</file>