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бернатору Воронежской области Гордееву А.В.</w:t>
      </w:r>
    </w:p>
    <w:p>
      <w:pPr>
        <w:pStyle w:val="Normal"/>
        <w:jc w:val="right"/>
        <w:rPr/>
      </w:pPr>
      <w:r>
        <w:rPr/>
        <w:t>г. Вороне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Адрес: 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Телефон: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, осуществляю предпринимательскую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деятельность с ______ года. Являюсь владельцем нестационарн__ торгов__ объект__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ид НТО, место расположения) 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сли НТО не был включен в Схему размещения Н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Администрации городского округа город Воронеж от 05.05.2011 № 407 была утверждена схема размещения нестационарных торговых объектов на территории городского округа город Воронеж. </w:t>
      </w:r>
    </w:p>
    <w:p>
      <w:pPr>
        <w:pStyle w:val="Normal"/>
        <w:autoSpaceDE w:val="false"/>
        <w:ind w:firstLine="720"/>
        <w:jc w:val="both"/>
        <w:rPr/>
      </w:pPr>
      <w:r>
        <w:rPr/>
        <w:t>Мой нестационарный торговый объект был размещен и эксплуатировался до утверждения схемы размещения нестационарных торговых объектов.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. 6 ст. 10 Федерального закона от 28.12.2009 г. № 381-ФЗ «Об основах государственного регулирования торговой деятельности в Российской Федерации», «утверждение схемы размещения нестационарных торговых объектов, а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(просительная часть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 основании вышеизложенного, прошу включить в Схему размещения нестационарных торговых объектов на территории городского округа город Воронеж мой нестационарный торговый объект, расположенный по адресу: 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Если не была оформлена разрешительная документация:</w:t>
      </w:r>
    </w:p>
    <w:p>
      <w:pPr>
        <w:pStyle w:val="Normal"/>
        <w:ind w:firstLine="709"/>
        <w:jc w:val="both"/>
        <w:rPr/>
      </w:pPr>
      <w:r>
        <w:rPr/>
        <w:t xml:space="preserve">«___»_______ ______ г. я обратился с заявлением к Председателю межведомственной комиссии «По установке и эксплуатации киосков и выносного холодильного оборудования на территории городского округа г. Воронеж» Бородецкому А.П. о продлении разрешительной документации на эксплуатацию НТО, которое было подписано главой управы ____________ района __________. </w:t>
      </w:r>
    </w:p>
    <w:p>
      <w:pPr>
        <w:pStyle w:val="Normal"/>
        <w:autoSpaceDE w:val="false"/>
        <w:ind w:firstLine="709"/>
        <w:jc w:val="both"/>
        <w:rPr/>
      </w:pPr>
      <w:r>
        <w:rPr/>
        <w:t>Мной были соблюдены сроки обращения с заявлением о продлении срока действия разрешения на новый период - не позднее 2 месяцев до истечения срока действия данного разрешения, предусмотренные п. 5.3. Решения Воронежской городской думы № 271-</w:t>
      </w:r>
      <w:r>
        <w:rPr>
          <w:lang w:val="en-US"/>
        </w:rPr>
        <w:t>II</w:t>
      </w:r>
      <w:r>
        <w:rPr/>
        <w:t xml:space="preserve"> «Об утверждении Положения о порядке установки и эксплуатации павильонов, киосков и выносного холодильного оборудования на территории городского округа город Воронеж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(обращались ли повторно, когда, какие были ответы)</w:t>
      </w:r>
    </w:p>
    <w:p>
      <w:pPr>
        <w:pStyle w:val="Normal"/>
        <w:autoSpaceDE w:val="false"/>
        <w:ind w:firstLine="709"/>
        <w:jc w:val="both"/>
        <w:rPr/>
      </w:pPr>
      <w:r>
        <w:rPr/>
        <w:t>Однако, в связи с тем, что на момент рассмотрения межведомственной комиссией моего заявления срок действия разрешительной документации истек, мне было отказано в продлении ордера. Таким образом, из-за бездействия Администрации мне не были продлены разрешительные документы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7:00Z</dcterms:created>
  <dc:creator>WiZaRd</dc:creator>
  <dc:description/>
  <cp:keywords/>
  <dc:language>en-US</dc:language>
  <cp:lastModifiedBy>WiZaRd</cp:lastModifiedBy>
  <dcterms:modified xsi:type="dcterms:W3CDTF">2012-08-16T08:32:00Z</dcterms:modified>
  <cp:revision>2</cp:revision>
  <dc:subject/>
  <dc:title>Губернатору Воронежской области Гордееву А</dc:title>
</cp:coreProperties>
</file>