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В Воронежскую Областную Общественную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рганизацию «Объединение предпринимателей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аспорт: серия ________№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видетельство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машний адрес: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ид деятельности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</w:t>
      </w:r>
    </w:p>
    <w:p>
      <w:pPr>
        <w:pStyle w:val="Normal"/>
        <w:ind w:firstLine="3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864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в ВООО «Объединение предпринимателей». С уставом объединения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___г.</w:t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уплении в организацию выдается свиде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4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Наши реквизиты: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ОО «Объединение предпринимателей»</w:t>
        <w:br/>
        <w:t>394006, г. Воронеж, ул. Свободы, д. 73, оф. 402</w:t>
        <w:br/>
        <w:t>ИНН 3666055914 КПП 366401001</w:t>
        <w:br/>
        <w:t>Центрально-Черноземный банк СБ РФ г. Воронеж</w:t>
        <w:br/>
        <w:t>Расчетный счет 40703810313400000579</w:t>
        <w:br/>
        <w:t>Корреспондентский счет 30101810600000000681</w:t>
        <w:br/>
        <w:t>БИК 042007681</w:t>
        <w:br/>
        <w:t>Тел./факс  (4732) 77-22-05  Тел. 53-26-01</w:t>
        <w:br/>
        <w:t xml:space="preserve">Назначение платежа: </w:t>
        <w:br/>
        <w:t xml:space="preserve">Вступительный взнос, без НДС                                              </w:t>
      </w:r>
    </w:p>
    <w:p>
      <w:pPr>
        <w:pStyle w:val="Normal"/>
        <w:shd w:fill="FFFFFF" w:val="clear"/>
        <w:spacing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ОО «Объединение предпринимателей»            </w:t>
        <w:br/>
        <w:t>394006, г. Воронеж, ул. Свободы, д. 73, оф. 402</w:t>
        <w:br/>
        <w:t>ИНН 3666055914 КПП 366401001</w:t>
        <w:br/>
        <w:t>Центрально-Черноземный банк СБ РФ г. Воронеж</w:t>
        <w:br/>
        <w:t>Расчетный счет 40703810313400000579</w:t>
        <w:br/>
        <w:t>Корреспондентский счет 30101810600000000681</w:t>
        <w:br/>
        <w:t>БИК 042007681</w:t>
        <w:br/>
        <w:t xml:space="preserve">Назначение платежа: </w:t>
        <w:br/>
        <w:t xml:space="preserve">Членские взносы за (например, январь-июнь) 2009 (2010) года, без НДС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54:00Z</dcterms:created>
  <dc:creator>nikolay_lepeshkin</dc:creator>
  <dc:description/>
  <cp:keywords/>
  <dc:language>en-US</dc:language>
  <cp:lastModifiedBy>Kokadu_LNA</cp:lastModifiedBy>
  <cp:lastPrinted>2006-08-29T11:07:00Z</cp:lastPrinted>
  <dcterms:modified xsi:type="dcterms:W3CDTF">2010-02-16T20:45:00Z</dcterms:modified>
  <cp:revision>9</cp:revision>
  <dc:subject/>
  <dc:title>В Воронежскую Областную Общественную организацию «Объединение предпринимателей»</dc:title>
</cp:coreProperties>
</file>