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firstLine="543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Решением Правления</w:t>
      </w:r>
    </w:p>
    <w:p>
      <w:pPr>
        <w:pStyle w:val="ConsNonformat"/>
        <w:widowControl/>
        <w:bidi w:val="0"/>
        <w:ind w:firstLine="543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ОО «Объединение предпринимателей»</w:t>
      </w:r>
    </w:p>
    <w:p>
      <w:pPr>
        <w:pStyle w:val="ConsNonformat"/>
        <w:widowControl/>
        <w:bidi w:val="0"/>
        <w:ind w:firstLine="543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ротокол заседания Правления от </w:t>
      </w:r>
    </w:p>
    <w:p>
      <w:pPr>
        <w:pStyle w:val="ConsNonformat"/>
        <w:widowControl/>
        <w:bidi w:val="0"/>
        <w:ind w:firstLine="5438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августа </w:t>
      </w:r>
      <w:r>
        <w:rPr>
          <w:rFonts w:cs="Times New Roman" w:ascii="Times New Roman" w:hAnsi="Times New Roman"/>
          <w:sz w:val="24"/>
          <w:szCs w:val="28"/>
        </w:rPr>
        <w:t xml:space="preserve"> 2007 год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ЙСКУРАНТ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Н НА ОКАЗАНИЕ БУХГАЛТЕРСКИХ УСЛУГ, ОКАЗЫВАЕМЫЕ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ОО «ОБЪЕДИНЕНИЕ ПРЕДПРИНИМАТЕЛЕЙ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водится с «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8"/>
        </w:rPr>
        <w:t xml:space="preserve"> 2007 год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3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2893"/>
        <w:gridCol w:w="2931"/>
      </w:tblGrid>
      <w:tr>
        <w:trPr>
          <w:trHeight w:val="332" w:hRule="exac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в рублях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членов ВООО «Объединение предпринимателе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других категорий граждан 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ставление налоговой декларации с предоставленных первичных бухгалтерских и налоговых документов за одну декларацию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нос с заполненого бумажного носителя в электронный вид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0 руб. титульный лист+ 5 руб за страницу (без учета страниц не заполненых)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0 руб. титульный лист + 10 руб за страницу (без учета страниц не заполненых) 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нос на предоставленный магнитный носитель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сплатно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руб.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ставление отчета в Фонд Социального Страхования по предоставленным документам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ление годового отчета в Пенсионный фонд по наемному труду (формы АДВ-11, СЗВ-4-2, АДВ-6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 руб. с человека (учитывается количество наемных работников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руб. с человека (учитывается количество наемных работников)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ление годового отчета по наемному труду по НДФЛ (форма 2-НДФЛ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 руб. с человека (учитывается количество наемных работников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руб. с человека (учитывается количество наемных работников)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отчета в Фонд Социального Страхования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деклараций в налоговую инспекцию любого района (требуется доверенность на предоставление бухгалтерской и налоговой отчетности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годового отчета в Пенсионный фонд по наемному труду любого района (требуется доверенность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0</w:t>
            </w:r>
          </w:p>
        </w:tc>
      </w:tr>
    </w:tbl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.О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лнительного директора</w:t>
      </w:r>
    </w:p>
    <w:p>
      <w:pPr>
        <w:pStyle w:val="Normal"/>
        <w:jc w:val="both"/>
        <w:rPr>
          <w:rFonts w:cs="Times New Roman"/>
          <w:szCs w:val="28"/>
          <w:lang w:bidi="zxx"/>
        </w:rPr>
      </w:pPr>
      <w:r>
        <w:rPr>
          <w:rFonts w:cs="Times New Roman"/>
          <w:szCs w:val="28"/>
          <w:lang w:bidi="zxx"/>
        </w:rPr>
        <w:t>ВООО «Объединение предпринимателей»                                       И.И. Горелова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/>
          <w:szCs w:val="28"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/>
  <dc:description/>
  <dc:language>en-US</dc:language>
  <cp:lastModifiedBy>tematic</cp:lastModifiedBy>
  <cp:lastPrinted>2007-06-19T17:31:00Z</cp:lastPrinted>
  <dcterms:modified xsi:type="dcterms:W3CDTF">2008-02-03T20:28:00Z</dcterms:modified>
  <cp:revision>3</cp:revision>
  <dc:subject/>
  <dc:title/>
</cp:coreProperties>
</file>